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code assembler fejlesztorends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FIMON 1.2 -b|l ~tdolgoz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r`czki L~sz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Z[KESFEH[RV^R, 1992. 05. 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Pcode a TVC 64k PROFIMON 1.2 rendszer javitott  valtozata.  Resz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bai kijavitasaval ill.  tovabbfejlesztesevel szuletett. A TVC saja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PS- operacios    rendszerere    tamaszkodik.    Csak   az   RST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szerhivasokat hasznalja,  tehat a MOPS kesobbi verzioival  - p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VC 64k+ gepen - alulrol kompatibilis. ( A memoria felosztasa a + ge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_MEM 100-as differenciaja miatt nehany byte-tal modosul, gyakorl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lentosege a felhasznalo fele nincs,  ill. a kulonbozore adodott cim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VATKOZASI   helye   termeszetesen  ugyanaz.   )  Hattertarolo   le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netofon,  UPM ill. VT-DOS csatoloval ellatott disk. A PROFIMON egy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 hibaja az,  hogy a VT-DOS csatoloval az assemblere  mukodeskept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ik   nagyon   komoly   rendellenessege,   hogy  a   MOPS   opera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szerleiras ovasa ellenere hasznalja az ED_INT funkciohivast. Me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  az  eredmenye,  a rendszer folyamatosan "szemetel"  a  7000..B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hasznaloi tartomanyban. A Pcode-ban ezert allo kurzort alkalma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Pcode leirasa magaban foglalja tehat a  PROFIMON  dokumentacioj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zeit,   es  tartalmaz  uj  utasitasokat  is.  Az  eredeti  leira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lentmondo  helyeken a Pcode informacioit kell alapul venni.  Sajn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IMON felboncolasa utan is maradtak tisztazatlan kerdesek  - pl. 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edeti     leirasban     szabadnak    jelolt     teruletre     tort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szerhivatkozasok.  A felderitett es nem tisztazott ellentmondasok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talast tesz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1. A Pcode felhasznaloi rendszer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Monitor  az altalanos celu muveletekhez:  memoria es portok ira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vasasa, disassembler, debugger, hattermuveletek stb.: Pcode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orszerkesztos editor: Pcode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Ketmenetes, szimbolikus assembler: Pcode-ASM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 Pcode-ASM -re tamaszkodo szerkeszto-betolto: Pcode-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.1. A memoria felosztas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4k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FFF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PU regisztere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tukor tar"-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E6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E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lhasznalo altal 80H -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ialt hatar, de a r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zer hivatkozik FE90 koru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mekre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F43= 80H &lt;- - terminator byte - -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lhasznalo altal defini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nemonikai kodo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33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F3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/O meghajtok kezdocimei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t I/O csatornahoz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27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code flag es pointer ta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00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cod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000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FFF                                 BF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code altal nem defini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zabad terul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00 _______________________________ BD9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DFF                                 BD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lhasznaloi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B00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code altal nem defini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zabad terulet. BASIC-Boot / Load "PB"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EF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OP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vileg   egyszeri  RESET  gomb  megnyomasra,   a   BASIC   rendszer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szaterunk, es RUN-nal aktivizalhato a BASIC betolto-program, a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olti   a   Pcode-ot,   de  velemenyunk  szerint   ASSEMBLER   szint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jlesztesnel  erosen  kerdeses,  hogy  olyan hiba utan,  ami  a  RE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znalatat szuksegesse teszi, feltetelezheto-e a BASIC-Boot es a P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etlensege. Ezt a programozonak kell minden esetben merlegel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.2. Tukor regiszter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ukorregisztertar a debugger fontos eszkoze.  Torespont elerese ut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    masolodik    a    processzor    regiszterkeszlete.     Tartalmu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rhato/olvashato. A %G ill. %C utasitas a tukorregisztereket visszairj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z igazi regiszterekbe, majd a PC-re adja a vezerl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ukorregiszterek cimeit a kovetkezo pontban adjuk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.3. Mnemoniko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zonyos  16  bites  cimekre  mnemonikokkal  hivatkozhatunk.  A  P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kkeszletet  a  felhasznalo bovitheti,  de az uj  mnemonikoka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ode csak felismeri, a kijelzesnel hexa szamot ad vissza. A mnemonik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alanos alakj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XX  azaz  kettospont  es  ket  betu.  A  standard  mnemonikkeszle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vetkez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ONIK    CIM            ERTELME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PC         FFFE (FFFF)    tukor PC regiszter LSB (MS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A          FFFD             "   A     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F          FFFC             "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I          FFFB             "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IF         FFFA             "   IF interupt flag:=00 interrupt 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          FFF9             "   B                    tiltv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          FFF8             "   C                =04 interrup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          FFF7             "   D                    gedelyez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E          FFF6             "   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H          FFF5             "   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          FFF4             "   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A'         FFF3             "   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F'         FFF2             "   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'         FFF1             "   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'         FFF0             "   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'         FFEF             "   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'         FFEE             "   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'         FFED             "   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'         FFEC             "   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IX         FFEA             "   Indexreg.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IY         FFE8             "   Indexreg.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P         FFE6             "   Stack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I         FF27           Consol input 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O         FF29           Consol output        |   Logikai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OI         FF28           Object input         |   csatorn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OO         FF2D           Object output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I         FF2F           Source input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O         FF31           Source output 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TV         E797           Kepernyore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B         E764           Billentyuzetrol olv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R         DF2F           Hatterbol ( magnetofon, disk ) olv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W         E728           Hatterbe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IA         DEE1           Olvas az A munkaterule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IB         DF05           Olvas a B munkaterule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OB         DF1A           Ir a B munkaterule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LP         E990           Sornyomtatora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I         FBF1           Hatterbol olvas, default kiterjesztes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O         FBFA           Hatterbe ir, default kiterjesztes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O         FCE8           Bufferelt :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W         FCF1           Bufferelt :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is  "mnemonik"  a $ jel,  amely  a  programszamlalo+1  ertekk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yenlo, pl. relativ ugrasok kijelolesehez hasznalh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.4. I/O csatorn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code hat logikai I/O csatornat ismer.  A fizikai  csatornameghaj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ok cimei a kovetkezo tablazatban talalhat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M    ERTELMEZES    DEFAULT ERT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-----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32          M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31   :SO    LSB    :T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F   :SI           :M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D   :OO           :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F2C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B   :OI           :M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9   :CO           :T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F28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27   :CI           :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nti tablazatot a Pcode inicializalo rutinja tolti fol a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029) .. (E034) ertekekkel, az FF27 .. FF32 cimekre, az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szerendeli a logikai csatornakat a fizikai meghajtokkal. A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TEK atirasaval tetszoleges meghajto programokat rendelhetunk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tornakho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ttertaras muveletek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ogikai csatornakon keresztul vegzett iras/olvasas pufferelt file-b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tenik.   (  MOPS  ertelemben.  )  Ez  sajnos  meglehetos  lassusag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dmenye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-muveletekben a kovetkezo vezerlokaraktereknek van szere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X - START of TEXT       = 02 /CTRL-B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X - END of TEXT         = 03 /CTRL-C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T - END of TRANSMISSION = 04 /CTRL-D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raskor  eloszor  az  STX  kerul  kivitelre,  amely  kivaltja  a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nyitasat. Az adatok kivitele utan az ETX kiirasara lezarodik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lvasasra megnyitott file-bol addig olvas amig ETX karaktert, vagy E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lzest nem talal.  Az ETX hatasara lezarodik a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file neve a 19CE cimen talalhato,  hossz+nev alakban.  A file nev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rhatjuk kozvetlenul is erre a teruletre,  de ugyanerre szolgal a  %J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asitas  is.  Ha egy file muvelet nem talalt nevet - (19CE)=00 - akk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kusan  meghivja  a %J parancsot - file-nev beolvasasa  -,  maj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ytatja tevekenyseget.  Ez egyebkent nem fordulhat elo,  mert  min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yen  parancs  file  nevet ker.  Az MI,  MO,  BO meghajtok  a  filene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terjeszteset  felulirjak attol fuggoen,  hogy melyik  rendszer  - p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de-ASM - hasznalja a csatorn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 a muvelet hibajelzessel fejezodik be, arrol: I/O error code: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zenetet kapunk, ahol xx az A regiszterben visszakapott hibakod. Az i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gy olvasott file lezarodik, de a masik irany NEM ! Ezert ajanlato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Z paranccsal lezaratni az I/O file-okat, hacsak nem akarjuk elemezni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b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.5 A Pcode-MONITOR utasitasformatu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code  a leutott billentyuket csak echozza,  de nem  szerkeszt.  H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baztunk,   a  .   -tizedes  pont  - lenyomasaval  ujra  beadhatjuk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ncsot.  Az  operandusok  - 2 vagy 4 byte  - megadasakor  mindig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telemszeruen  utolso ketto vagy negy jegy lesz  figyelembe  veve,  e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eslegesse teheti a parancs megismet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Utasitaskod   Operandus ( ha van )     Zarokarak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A-Z egy betu  -hexadecimalis           - kocsi vissz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mnemonik                  &lt;RETURN&gt;,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$                       -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 . p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z operandusok helyen muvelet is allhat. A muveletek tagjai lehetn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hexadecimalis szamok - az utolso szamjegyek -ketto vagy negy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zamitanak, kezdo nullak elhagyhat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nemonikai kodok, az egybetusek kivetelevel: pl. :A nem jo,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:A' igen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$ amely a folytato cimet jelen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gyenlosegjel, amely utan kiirja a muvelet kiszamitott erte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bb operandust vesszo vagy szokoz karakter valaszt 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GYAZZUNK arra, hogy tobb elvalaszto karaktert ne hagyjunk egym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llett a RETURN megnyomasakor, mert a rendszer lefagyhat. Az operand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zamlalo regiszter ilyenkor ugyanis hamis erteket kap. Altalaban ve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dszer igen erzekeny a nem szabalyos formatumu parancsokra,  magyar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nnyen elsz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rokarakter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TURN : vegrehajtja az utasit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^  :  a  %P ill.  %S utasitasoknal:  a  modositott  memoriarekes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rtalmat ismet kiirja.  Ha nincs modositas,  az elozo memoriaci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rtalmat, mnemonikai kod erteket, vagy az Input Port adatat irj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.  (pont)  torli  az utasitast,  a prompt megjelenik a  kovetkez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rban, uj utasitas fogadasara. Mivel az utasitassoron belu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alni nem lehet, ezert elgepeleskor ezt kell hasznal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ASITASOK: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lolesek: - aa  2 szamjegyes hexadecimalis ert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aaa,bbbb,cccc, ... 4 szamjegyes hexa ert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 zarokarak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den olyan folyamat, amely listazassal jar, felfuggesztheto a CTRL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, illetoleg megszakithato a . lenyomasa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sszekapcsolhato,  ill.  szetvalaszthato  a  :TV  es  az  :LP  fizika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torna a CTRL-R lenyomasa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.1  A Pcode MONITOR utasitas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elepes az Pcode-ASM assembler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A&lt;cr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a. Torespont elhelyezese ( Break point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B aaaa,b&lt;cr&gt;   - aaaa a torespont hexa c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 ha b=1,  kiirja a CPU osszes regiszterenek tartal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orespont eleresekor , majd visszater a MONITORB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 ha b=0,  vagy elmarad,  akkor a torespont eleresek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irja   a  PC,   AF  regiszterek  tartalmat,   maj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szater a MONITORB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perandus nelkul torlodik a toresp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yidoben csak egy torespont helyezheto el,  ha tobbet adunk  meg,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olso  lesz ervenyes.  Torespont elhelyezese tulajdonkeppen a JP  E06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asitas  elhelyezeset  jelenti  az  aaaa  cimre,  az  eredeti  3  by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mentese u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b. Torespont torle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B&lt;cr&gt; utasitassal, vagy az eredeti 3 byte visszairasa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riablokk masolasa ( Co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C aaaa bbbb cccc&lt;cr&gt;  - aaaa .. bbbb  memoriablokkot  cccc  cim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solj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C  aaaa - ugyanaz,  mint a %G aaaa parancs,  de a programot CALL aaa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tasitassal hivja meg  ( A tesztelendo programok  tobbse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-tel vegzodik. ). Az aaaa itt is elhagyh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emoria listazas ( Dump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 aaaa bbbb&lt;cr&gt;   - ha bbbb elmarad, kb. 64 byte kerul kiiras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Belepes a Pcode-EDITOR-b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E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emoriaterulet feltoltese ( Fill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 aaaa bbbb cc&lt;cr&gt;   - cc byte kerul az aaaa .. bbbb terule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ezerlesatadas (G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G aaaa&lt;cr&gt; - vezerlesatadas az aaaa cim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G&lt;cr&gt;      - vezerlesatadas  a  "tukor" regisztertabla PC  regiszt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al meghatarozott cim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rogrambol  valo visszateres  JP E000 utasitassal,  vagy  toresp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helyezesevel  lehetseges.  A JP E000 a bootolas  utani  alaphelyzet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itja a rendsz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Hexadecimalis aritmeti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H +-aaaa+-bbbb ....+-yyyy=z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File betoltese adott cimre ( Inpu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I aaaa&lt;cr&gt;       - beolvassa a kert nevu file-t az aaaa cimre. A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  name:        puffereletlen  szervezesu  legyen,   szabaly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jlec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File nev megad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J&lt;cr&gt;            - kiirja az aktualis file-nevet, amelyet atirhatun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BASIC kepernyoszerkesztobol ismert szerkesztes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veletekkel.  Mivel file nev megadasarol van sz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beirt  nev  elso  nyolc   karaktere   ill.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iterjesztes  elso harom karaktere lesz figyelem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eve. Ha ESC-pel lepunk ki, a regi nev marad me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ev a 19CE cimen talalhato hossz+nev alakb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Memoriamezok osszehasonlit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K aaaa bbbb cccc&lt;cr&gt;  - osszehasonlitja az aaaa ... bbbb tartomany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cccc cimtol kezdodo tartomanny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kulonbsegeket a :CO csatornan irja k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Visszaforditas ( Disassembler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 aaaa bbbb&lt;cr&gt;       - soronkent listazza a disassemblalt progra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RETURN gomb ismetelt megnyomasa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Automatikus memoria felosztas aktivizal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Visszalepes a LINKER-be: nem torli a szimbolumtab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Memoriamezo kiirasa file-b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O aaaa bbbb&lt;cr&gt;     - kiirja az f nevu file-ba az  aaaa  ..  bbb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            memoriamezo    tartalmat,     puffereletl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zervezesben, szabalyos fejlec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Port irasa/olvas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 aat        - a port c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.  %P 03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3 F2 C8&lt;cr&gt;  a 03 portrol F2 -t olvasott, a 03 portra C8 -at i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4 FF .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Ellenorzo osszeg kepz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Q aaaa bbbb&lt;cr&gt;        - az aaaa ..  bbbb  memoriamezo  byte-jain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sszeget kepz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INTEL-HEX formatumu adat visszatoltese az :OI periferia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R&lt;cr&gt;   - checksum (ellenorzo osszeg) hiba eseten a hibas sort kove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:   sor kezdocimet kinyomtatj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Memoria irasa/olvas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S aaaat      - aaaa = a lekerdezett byte c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.  potlolagos  mnemonikai kod definialasa:  a kod neve :MN  lesz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grehajtasi cime: FF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S FF43&lt;c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43 80 4D&lt;cr&gt;  ASCII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44 F8 4E&lt;cr&gt;  ASCII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45 D3 86&lt;cr&gt;  cim LS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46 02 FF&lt;cr&gt;  cim MS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47 32 80&lt;cr&gt;  a mnemonikai tabla uj vege. Zarokarakter: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48 FF .       visszalepes a % promptho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Program nyomkovetese ( Trace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T  aaaa bb c&lt;cr&gt;      - az aaaa cimen kezdodo program  vegrehajtas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s  kiirasa  bb  lepeskozonkent.  Az  egy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epesek  kozott  kiirodik a CPU allapota a  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ametertol fuggo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=0 csak PC es 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=1 teljes regiszterterk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=2  a visszaforditott  utasitas  mnemonikja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amint a PC es 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=3  a visszaforditott utasitas mnemonikja 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teljes regiszterterk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Visszalepes a szovegszerkeszto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A %O paranccsal kiirt blokk ellenorz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V  aaaa  bbbb  &lt;cr&gt;  paranccsal  lehetseges.  Ekkor  a  legutolso  %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nccsal kiirt file lesz ellenorizve az aaaa ..  bbbb memoriatartal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zerint.  Valaszul az I/O error code:  xx uzenetet kapjuk, amely a MO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-funkcio  hibakodjat  adja vissza xx  helyen.  Az  utasitas  csa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netofonnal  - esetleg  UPM  csatoloval  - mukodik  helyesen,  VT-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satoloval sajnos nem jo,  de diszkes rendszerben a hibas  adatrogz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oszinusege rendkivul csekely, itt tehat szuksegtelennek is mondha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z a fajta ellenorz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.  Memoriamezo tartalmarol INTEL HEX formatumu adatfile keszitese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OO periferi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W aaaa bbbb&lt;cr&gt;    - aaaa, bbbb: a memoriamezo hatara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z INTEL-HEX formatu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3333445555555555555555555555555555555566 &lt;- nem a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100000007A2F577B2F5F132100003E1E519D2124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00000001F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sor kezdoj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adat darabszam a sorban ( byt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betoltes kezdoc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sor tipusa (00=nem utolso sor, 01=utolso s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adat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ellenorzo ossz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CPU "tukor" regiszterek kinyomtat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X&lt;cr&gt;   - regiszterek kinyomtatasa fejlec nelk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X 1&lt;cr&gt; - regiszterek kinyomtatasa fejlec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Minta keres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Y aaaa bbbb cccc    - az  aaaa  ..  bbbb  memoriatartomany  tartal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tanak  veve  a  cccc cimtol  kezdve  keresi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lalat eseten kiirja a  kezdocimet,  RETURN-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ytatja a memoria vege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Az I/O file-ok lezarasa - magno, disz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Z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.2. A Pcode hivhato szubrutinj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meghajto programok: :TV, :BB, :MR, :MW, :MI, :MO, :BW, :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IA, :IB, :OB, :L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ami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CHR cim:E522  az E csatornarol egy ASCII karaktert olv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CHR     E527  az E csatornara egy ASCII karaktert 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ACC    E58B  az E csatornan az A regisztert jeleniti me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. A = 4E , az ASCII 4 (34) es E (45) karakt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ja k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TVAL    E5AF  az  E csatornan az A regiszter  also  tetradjan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felelo ASCII karaktert irja k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    E597  az E csatornan beolvasott regisztert ugyanarra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atornara kiirja ( consol, source, objec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LF      E59C  az E csatornara soremeles, kocsivissza karaktere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E5A5  az E csatornara szokoz ( 20 ) karaktert 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TTXT    E3C7  az  E  csatornara  kiirja  a  (HL)-en   kezdo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raktereket, amig ETX (03)-et nem tal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BIN    E583  az A -ban levo ASCII karaktert binaris megfele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ve alakitja. pl. A=42 =&gt; A=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fenti  I/O  rutinokra  a  kovetkezo   parameteratadasi   szabaly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atkozn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meno parameterek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regiszter: a kiirando a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regiszter: csatornakijelolo az alabbiak szeri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0,1 consol csator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2,3 object csator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4,5 source csato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meno parametere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A regiszter: a beolvasott a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regiszter: a 3. es 7. bit nullazva: :TV,:BB,:LP,:IA,:IB,: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4. es 7. bit nullazva: :MR,:MW,:MI,:MO,:BW,: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giszter: a rutin vegen felveszi D erte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. A Pcode-EDITOR, a Pcode szovegszerkeszto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code-EDITOR sorszerkesztos editor,  amellyel RAM-ban levo  szove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erkeszthetu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elhasznalt I/O csatorn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I utasitasok es modositasok bevit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 visszajelzesek az editor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OO a megszerkesztett szoveg kiment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I forrasszoveg beolvasasa a hatterbol az editor munkaterulet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O a szoveg listazasa sorszamokk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tasitasformat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editor promptja a &gt; jel. Emoge irhatjuk az egybetus utasitast es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ndust,  amely decimalis szam lehet,  0-9999 -ig. A munkateruletb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o  szoveg sorainak szama ezzel osszefuggesben max:9999.  Egy  sorb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bb utasitas is adhato, ezeket szokozzel valasztjuk 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gat  az utasitast is szerkeszthetjuk a DEL billentyu  hasznalatav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 a teljes sort akarjuk torolni, hasznaljuk a CTRL-U karakte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 egy parancs vegrehajtasa utan EOF uzenetet kapunk,  az azt jelenti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gy  az editor "beleutkozott" a file vegebe,  es a sormutato az uto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on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Belepes a Pcode-EDITOR-b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E&lt;cr&gt;   - torli az editor munkaterule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&lt;cr&gt;   - visszalepes az editorba, a munkaterulet torlese nelk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 A   parancsok  ismertetese:   /  a  file-nev  kiterjesztesek   a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apertelmezesre vonatkoznak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1. Forrasszoveg beolvasasa: / kiterjesztes: .ASM 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R     - a :SI csatornan beolvassa a forrasszoveget az ETX karakteri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ozben az egyes sorokat sorszammal latja 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jabb &gt;R parancs a mar bentlevo szoveg utan tolt. Ily modon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rasnyelvi szinten egyesithetunk kulonbozo file-ok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beolvasott szoveg vegere egy ETX -t tartalmazo sor  keru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elybol a felhasznalo csak egy ures sort lat.  Ellentetbe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FIMON-nal,  ezekkel  a  sorokkal a tovabbiakban  nem  k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od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 Forrasszoveg kimentese: / .ASM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Pn    - az  :OO  csatornan  az aktualis sortol kezdve  n  sort  kii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rszam nelkul. Ha n=0 az aktualis sortol kezdve vegig kiirj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szoveget.  A  kiiras kozben a szovegben levo  STX  es  ET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araktereket kiszuri,  viszont a file elejet es veget ellatj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zekkel   a  karakterekkel. A  Pcode-ASM  szamara  ezzel   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asitassal kell eloallitani az assembler forrasprogram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 Forrasszoveg kilistazasa: / .LS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Vn    - a  :CO csatornan az aktualis sortol kezdve n sort  sorszamm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gyutt kiir. Ha n=0 az aktualis sort irja k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Wn    - mint &gt;Vn , de az :SO csatorn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Un    - mint &gt;Vn de a sormutatot az utolso kiirt sorra allitj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istazasok felfuggeszthetok ill.  felbeszakithatok a mar ismertetet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on: CTRL-P, ill. . billenty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Muveletek a sormutatoval: a sormutato jeloli ki az aktuali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N     - a  :CO  csatornan  kiirja az  elso  es  utolso,  valamint  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tualis sor sza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Ln    - a sormutato felveszi az n erteket,  ha letezett n. sorszammal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latott  sor.  Ha  nem akkor EOF jelzest kapunk,  hiszen  az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or  az osszes soron vegigment a sorszam keresese  kozben.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z  n  erteke  lehet kisebb is,nagyobb is  mint  az  aktualis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sz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An    - a  sormutato  erteket  n-nel noveli.  Ha n=0 a  sormutato  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olso sorra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Bn    - a  sormutato erteket n-nel csokkenti.  Ha n=0 a sormutato  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o sorra 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E     - ujrasorszamozza  a TELJES szoveget,  EOF uzenetet  kapunk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ge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 Szovegkereso es cserelo parancs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Sn 'szoveg' - az aktualis sortol kezdve a 'szoveg'  n.  elofordulas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resi,  es  odaall  a sormutatoval.  Ha n=0 az elso  esete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yel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Cn 'szoveg1'szoveg2' - az aktualis sortol kezdve n esetben  lecserel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'szoveg1'-et  'szoveg2'  -re.  Soron  belul  csak  egysz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e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zoveg,1,2-ben megadhatunk nem lathato karaktereket is,  igy 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akterekkel is operalhatunk, habar nem latj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. Szoveg felulirasa, beszurasa, torle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I     - az aktualis sor utan sorokat beszur.  A &lt; prompt kikuldesev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elzi,  hogy  irhatjuk a szoveget,  amelyet a DEL segisegev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zerkeszthetunk, es soronkent RETURN-nel zarunk 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z utolso sor utan ures sort - azaz RETURN-t  - utunk,  ekk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sszajon  a parancsfogado &gt; prompt.  Ha BUFFER FULL uzenet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uld  a program,  a nem befejezett sort  CTRL-U  -karakterr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oljuk es ures sorral kilepu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beszurt  sorok  sorszama 0000 lesz.  Az &gt;E  parancs  ut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eszetesen ezek is sorszamot kapn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O     - ugyanaz,  mint  az &gt;I parancs,  de nem az aktualis sor  uta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em  azt felulirva kezdi a sorbeszurasokat.  NE ALKALMAZZU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Z UTOLSO SORRA !!! Ha azt kell felulirni, inzertaljunk elej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d torolju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T     - a forrasszoveg elejere szur be sorokat,  szabalyai ugyanazok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t az &gt;I paranc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Dn    - az aktualis sortol kezdve n sort torol.  Ha n=0,  az aktual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tor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 Blokkmuvelet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K     - a blokk kezdosora az aktualis sor le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Z     - a blokk zarosora az aktualis sor ELOTTI sor les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lokk sorait inverz kiirasban latjuk, a reszlistakat is. Vigyazzu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gy ez ne legyen megteveszto a blokk tenyleges terjedelmere nez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venytelen a blokk kijelolese, ha a zarosor nem a kezdosor utan v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lokk kijeloleset ennek alapjan szuntethetjuk me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F     - a blokkot az aktualis sor ELE masolja,  a sormutato a masol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so  sorara all,  a blokk kijeloles valtozatlan  marad.  T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gy  blokk masolasa meghiusulhat a szukseges puffer hiany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at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G     - blokk atvitele az aktualis sor ele.  A fenti pufferproblem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t is eloadod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Y     - blokk torl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bauzenetek a blokkmuveletekkel kapcsolatb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RKED BLOCK ! nincs kijelolt blo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ENOUGH BUFFER FOR COPY !  a masolando blokk szamara nincs hely a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ditor munkaterule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. Makrok hasznal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Mb    - b=1,2   ket  kulonbozo  makrot  definialhatunk  b   ertekev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jelolve. pl. az 1-es makro definial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M1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&gt;B V10&lt;cr&gt;     - visszalepes az elso sorra,  es  10  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irasa. Csak definia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Xb    - a b sorszamu makro vegrehajt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krok segitsegevel gyakran hasznalt utasitasokat foghatunk oss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Kilepes az editor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 ESC  billentyu hatasara kilepunk a MONITOR-ba.  Ha vissza  akaru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pni  ugy,  hogy az elozo szoveg megmaradjon - az %E parancs  torli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nkateruletet  - az  %U&lt;cr&gt;  parancsot  kell  hasznalunk.   Az  ed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uletet persze hasznalja mas program - Pcode-ASM,  Pcode-LINKER -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visszalepes tehat csak akkor lehetseges,  ha nem dolgoztunk egyikb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.  Elkulonulnek azonban e rendszerek munkateruletei, ha aktivizaltu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ria felosztast a %M parancc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. A Pcode-ASM a Pcode assembl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Pcode-ASM  a  C000  cimtol  talalhato.   Az  EDITOR  es  a  LIN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okkal egyutt a Z80 CPU-ra irt programok szerkeszteset, assemb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ditasat, oszefuzeset es  betolteset vegzi 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code-ASM  egy- vagy  ketmenetes  fordito,   amely  a  forrasnyelv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bol beszerkesztesre alkalmas,  abszolut vagy relokalhato  o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dot keszit. A Pcode rendszerben mukodik, felhasznalja ann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onsol I/O csatornaj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ource I/O csatornaj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bject O csatornaj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n. 4k RAM-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Pcode operacios rendsz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amint az EDITOR es a LINKER szubrutinj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ditas felbeszakithato a . billentyu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3.1. Definici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rasmodul: a  felhasznalo forrasnyelvu programja,  alapertelm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esben   .ASM  kiterjesztessel.   A  Pcode-ASM   ez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ymodulra  forditj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ORRASMODULT END PSZEUDO UTASITASSAL, VAGY EOT (04) KARAKTERREL K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ZARNI, kulonben a rendszer megbolondul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forrasmodult az assembler az :SI csatornan olvass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argymodul: a Pcode-ASM kimeneti modulja, alapertelmezesben .OBJ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terjesztessel,  amely  ASCII kodokban tartalmazza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a leforditott progra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nformaciokat a LINKER szam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ellenorzo osszegeke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Lista modul: a  forrasprogram egyuttes forrasnyelvi es gepi  kod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aja, alapertelmezesben .ASL kiterjesztes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Belso cimke: a  forrasmodul  olyan cimkeje,  amely  megjelenik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kalis      modul  cimkemezojeben,  tehat erteke  van,  de  ma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ulso modulok nem ismeri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Belso cimke: mint a fenti,  de kulso modulok is felismerik,  m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is     GLOBAL pszeudo utasitassal globalisnak deklaralju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kulso  modulok  szamara tehat ez  kulso  global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mkenek minosu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Kulso cimke: GLOBAL  pszeudo utasitassal definialt  cimke,  ame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lobalis     nincs  a  modul cimkemezejeben,  tehat nem  itt  ka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teket,  de  mivel globalis,  a LINKER-ben a  modu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lismer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Globalis cimke:  tobb  modulban talalhato cimke,  a fenti ket 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alanos megfogalmazasa.  Minden modulban  amelyne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l  kell  ismernie,  GLOBAL utasitassal  definia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modulok globalisnak veszik a szamukra  ismeretl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mket  akkor is,  ha a forditasuk soran az M opci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gadjuk.    Aszerint   minosul  kulso  vagy   be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mkenek,    hogy   szerepel-e   az   illeto   modu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mkemezej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Kezdocim fuggetlen:  az  a  modul,  amely  tetszoleges  kezdoci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helyezheto,  es  ehhez a targymodulban nem igeny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egeszito informaci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Relokalhato:  az  a  modul,  amely a  LINKER  reszere  kiegeszi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ciokat tartalmaz a targymodulban, tetszole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zdocimre beszerkeszthe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. Abszolut:    az   a   modul,   amely  nem  tartalmaz   kiegeszi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ciokat a targymodulban,  csak az ORG  pszeud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asitassal  definialt kezdocimre tolthe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.  Osszefuzheto:  az  a modul,  amely tartalmazza a kulso es  be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mkekre    vonatkozo     informaciokat,     amelye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itsegevel a LINKER osszefuzi az egyes modulo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.2 Szintax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forasmodul  cimkeket,  Z80  utasitasokat,  pszeudo  utasitasokat 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ktivakat - es megjegyzeseket tartalmaz.  Az egyes elemeket egy va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bb  szokozzel,  vesszovel vagy CTRL-I (09) /tabulator/  karakterekk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ll  elvalasztani.  A  cimket  es a muveleti  kodot  kettosponttal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alaszthatju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raskod egy soranak hossza max. 7F (127) karakter leh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Cimkek:  a cimke max.  16 karakterbol allhat. Ha ennel tobb v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z  elso  tizenhat  lesz figyelembeveve.  Az elso  karakter  nem  leh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amjegy:0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imke nem tartalmazhatja a kovetkezo karaktereket: -'()"+,-&lt;&gt;=./:; 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zokoz.   Tetszoleges  helyen  kezdodhet,   ha  kettospont  koveti.  H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szelen kezdodik, a kettospont elhagyh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Utasitaskodok:  Z80  assembler mnemonikok.  Az utasitasokat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asitasmezobe,  azaz  a  sor elejetol legalabb egy  szokoz  tavolsag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zdjuk irn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perandusok: - mnemonikai kodok a 6. abra sze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imk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konstansok: - decimalis, D betu koveti a sza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hexadecimalis,  H betu a vegen,  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ez el is hagyhato.  Ki kell visz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enni,  ha  a szam B vagy D  be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vegzodik,   kulonben   a   rendsz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inaris  ill. decimalisan  megadot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szamnak  veszi.   Ha  szam  betu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kezdodik,  egy  0-t  kell  eleirni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ulonben az ASM mint cimket keres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oktalis, Q vagy O koveti a sza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binaris, B koveti a sza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ASCII kod, pl. 'A' = 4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$ erteke: PC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operandusok mnemonikai kodj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 reg.     AF - AF 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B reg.     AF'- AF'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 reg.     BC - BC 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 reg.     DE - DE 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 reg.     HL - HL 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F reg.     IX - IX index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 reg.     IY - IY indexregiszter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 reg.     SP - SP stack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- a programszamlalo pillanatnyi erteke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terrupt regisz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memoriafrissites regiszt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Z - nem nul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ul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- nincs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van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 - paritas paratlan/nincs tulcsord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 - paritas paros/tulcsord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ozitiv eloj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negativ eloj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veletek az operandusmezoben: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a  muvelet vegen levo .  karakter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kifejezes  erteket  jobbra  shiftel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ugy,  hogy  a  felso 8  bitbe  0-k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lt, pl. 0BC93. = 00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arojel hasznalata engedelyezett. Ha a teljes kifejezes zarojelben va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z  memoriacimet  jelent,  es  ezen  memoriarekesz  tartalma  kerul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usmezobe. ( Indirekt cimz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bauzenetet  kapunk,   ha  az  operandus  erteke  tullepi  a   0-FF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tomanyt,  vagy  relativ  ugras ( JR ) muveleti kod eseten a -126  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29D tartomany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y kifejezesben max. 15 muveleti jel, konstans, cimke hasznalh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ativ   ugras,   DJNZ  utasitas  operandusa   CIMKE-$   kifejezess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amith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lso cimke nem hasznalhato a muveletek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 Kommentek: a sorban ; utan kovetkeznek. Ha * van a sor elej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ljes sort megjegyzesnek teki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  A   Pcode-ASM  pszeudo  utasitasai:   ketto  kivetelevel 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asitasmezobe   irandok.   Az   n   ill   nn   ertekek   hexadecimal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pertelmezesu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G nn        - program kezdoc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IMKE EQU nn   - cimke ertekado utasitasa,  amely barmely cimkere, 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sak egyszer hasznalhato. Cimkemezobe iran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IMKE DEFL nn  - cimke ertekado utasitasa, ugyanazon cimkere tobbsz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hasznalhato. Cimkemezobe iran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EFM 'aa'     - a  soron  kovetkezo  byte-okat  az  idezojelbe  tet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oveg karaktereinek ASCII karaktereivel tolti f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aa' max. 62 karaktert tartalmaz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EFB n        - a soron kovetkezo byte-ba n-et tolt.  Az n lehet pl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A' alaku is, amely az A betu ASCII kodjat jelent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EFW nn       - a  soron kovetkezo byte-ba nn alacsonyabb,  az utan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ovetkezo  byte-ba nn magasabb helyierteku  byte-j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t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EFS nn       - nn  byte-ot  foglal a memoriaban a  soron  kovetkez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-tol kezd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ND nn        - a  programot  - modult  -lezaro  utasitas.   Az 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tasitassal,  vagy az EOT (04) karakterrel mindig 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ll   zarni  a  modult,   kulonben   az   assemb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elszallhat".  Az nn operandus valaszthato. A LINK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kalmazasa eseten,  beszerkesztes utan a MONITOR-b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lepve  a  %G utasitassal a vezerles az nnnn  cim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odik 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LOBAL CIMKE  - globalis cimkek definialo utasita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NAME CIMKE    - modul azonositojanak definialasa. A cimke megjeleni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 targymodul   elejen  es   az   assembler   lis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jlec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SECT  kkk    - kkk=REL  - tetszoleges  kezdocimre  szerkeszthe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kalhato modu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kk=ABS   - csak az ORG pszeudo utasitassal megadot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zdocimre szerkesztheto mod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.3. Assembler listaz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code-ASM a listazast az :SO csatornan vegzi, kiterjesztes: .A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relokalhato  modulok  kezdocimfuggo  cimeit,   amelyeket  a  LIN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ositani fog, ' jellel jelol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ibauzeneteket a :CO csatornan nyomtatj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azas - es az assemblalas - felfuggesztheto ill. felbeszakith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.4. A relokalhatosag szabaly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odul rekokalhato formatumu forditasa keszul, ha a PSECT ABS pszeu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asitas nem hasznalt, vagy a PSECT REL pszeudo utasitassal definia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assemblerben minden globalis cimke cimet jelol.  Ezen kezdocimfug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eket a LINKER a betoltesi informaciok alapjan modositj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 egyeb  cimkek  kozul csak azokat a cimkeket  modositja  a  LINK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lyek 16 bites cimet jeloln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mkek,  amelyek  konstans  erteku  cimkevel  definialtak  konstanso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zdocimfuggo cimkevel definialt cimkek kezdocimfuggo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.5. Globalis cimke hasznalatanak szabalya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dket  menetben  - Pass-ban  - futtatni kell  az  assemblert,  ha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lobalis cimket tartalma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yanaz a cimke nem definialhato ketszer a modulb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ulso cimke nem hasznalhato muveleti tagkent kifejezesekben,  valam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 es DEFL operandusak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.6. A Pcode-ASM hasznal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  forrasprogramot  a mar ismertetett  szintaktikaval  el  k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sziteni ugy,  hogy STX es az ETX,  END, EOT karakterek valamelyikev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kozre legyen fogva".  A forrasszoveg keszitesenel elofordulhat, hog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ulonbozo  osszeolvasott es igy forrasszinten osszeszerkesztett  file-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ukkal hozzak a fenti vezerlokaraktereket,  amelyek aztan az edital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an  vandorolhatnak,  sorrendjuk felcserelodhet,  amitol az assemb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zavarodik.  Ez  akkor  all elo,  ha a  kesobbiekben  ismertetet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abazisu rendszerrel es memoria-meghajto programokkal - :IA,  :IB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 - dolgozunk. Ilyenkor ugyanis az osszeszerkesztett forrasmodult n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ztos,   hogy   kivisszuk  hattertarolora,   amely  mint   emlitettu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tisztitja   a  forrasszoveget  a  felesleges   vezerlokarakterekt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jobb   tehat  ha  az  ilyen  osszeolvasott  file-okbol  szerkesztet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rasmodult   mindig   kiirjuk  a   hattertaroloba.   Erre   a   cel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kalmasabb a :BO meghajto alkalmazasa az :OO csatorn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A Pcode operacios rendszerben a Pcode-ASM altal hasznalt logika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satornakhoz   a  periferia  meghajtokat  hozza   kell   rendelni. 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phozzarendeles diszkes rendszerhez megfele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Beugras az assembler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Az assembler bejelentkezi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?     - kerdessel valaszra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hetseges valasz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- listazast nem ker a felhasznal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  - listazast   ker  a  felhasznalo  az  :SO  csatornan.   Magnetof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sznalata eseten a kovetkezo problema adodhat:  ha a  forras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bb  tombbol all - pufferelt file-rol van szo - nem biztos  hog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ket tomb kozotti szabad hely a szalagon eleg idot jelent arra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gy   az  elozo  tombbol  beolvasott  sorok  kilistazodjanak 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pernyon,  hiszen a TVC kepernyogorgetese rendkivul lassu. Ez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  nem motorvezerelt magnonk van,  kezzel kell a  tombok  kozot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llitani,  majd  ujrainditani a magnetofont.  Erdemesebb inkab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llozni  a  listat - K - ,  hiszen a  hibas  sorok  mindenkepp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gjelenne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  - a  Pass1  vegrehajtasa utan definialatlannak adodott cimkeket  a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r atminositi kulso globalis cimkeknek. Majd a LINKER-be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z  osszes  modul beszerkesztese utan derul  ki,  hogy  a  cimke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teket  kaptak-e.  Ezzel a lehetoseggel akkor erdemes  elni,  h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unk  sok  olyan globalis cimkere hivatkozik,  amely  kul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ulokban - konyvtarakban - va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object modult nem ker a felhasznal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- object  modul  kimenetet  ker  a felhasznalo  az  :OO  csatorna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gnetofon  hasznalatakor  az  :OO csatornahoz a :BO vagy  a  :B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ghajtot kell rendelni.  Az assenbler ugyanis soronkent OLVAS 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R az :SO ill.  :OO csatornakon, ami egy magno eseten lehetetl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bufferelt  meghajtok viszont lehetove teszik a  kazettacsere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szen  az  :OO  kimeno  adatok  elobb  a  B  munkateruletre  -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be- kerulnek,   majd   a  rendszer  varja  a   felhasznalo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avatkozast a tovabblepeshez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- csak Pass2 -t ker a felhasznalo. Akkor lehet, h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ncs globalis cimke a modulb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ncs NAME pszeudo utasitas a modulb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incs  hivatkozas olyan cimkere,  amely csak a  hivatkoz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an jelenik meg a cimkemezob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P  opciot KOTELEZO az R -rel EGYUTT HASZNALNI  !  Kulonben  a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r elsz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- visszateres a MONITOR-b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- a cimketabla torlese.  ( Pass1 elott automatikusan vegbemegy ) H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ak Pass2-ot kerunk - P -, kotelezo ezt is hasznalni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- cimketabla listat ker a felhasznalo az assembler lista v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- torli a valaszokat, ujak adhat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 valaszadas nelkul megyunk tovabb,  az L O alapbeallitasnak fel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Az Options -t lezarva, ha meg nem definialtunk memoriafeloszt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x.x pontban leirt modon, az assembler keri a cimketabla hatara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table limits?        - a valasz ketfele leh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/ Ha &lt;cr&gt; -t utunk,  a cimketabla hatarainak kijelolese automatikus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0-2900 lesz, amely kb. 148 db. cimket tartalma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/   Ket  operandussal  a  felhasznalo  megvalaszthatja  a  cimketab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arait:  op1&gt;1E00,  op2&gt;op1. Egy cimke 19 byte-ot igenyel. Op1 es op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k nem kell 19-cel oszthatonak len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.6.  Ezutan  a Pcode-ASM vegrehajtja a Pass1-et,  majd  Ready.Pass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rdessel billentyure var.  Barmelyik leutesere megkezdi a Pass2-o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ditas  vegen  kiirja a hibak szamat decimalisan,  majd  visszater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-b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rditas mindket menetben megszakithato a . billentyu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A fordito hibauzenet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ibas sor elejen a kovetkezo jelolesek lehetn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illegalis muvelet kifejezes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az operandusmezoben egy szam illegalis karaktert tartalma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 - kulso  cimke hibas hasznalata ( muveleti tagkent,  EQU  vagy  DEF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sitas operandusakent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llegalis operand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illegalis karakter a cimk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ultidefinialt cim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EQU vagy DEFL pszeudo utasitast cimke nelkul hasznlatu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illegalis muveleti k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a PSECT kkk pszeudo utasitas tobbszor szerep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- nem bezart idezoj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operandus ertekhatar tulle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zintaktikai hib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a sor hosszabb, mint 127 karak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 - nem definialt cimke.  ( Ezt a hibafigyelest semlegesithetjuk az 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ioval. 3.5.4. pont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 - muvelet  ertekenek  ( aritmetikai operandus ) szamitasa  kozben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-ban tulcsordulas keletkez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 - cimketabla kijelolesi hiba: az 1E00 &lt; also hatar 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tar &lt; felso hatar nem teljesul. Megszakitja a fordita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 - cimketabla  tulcsordulas.  Megallitja a forditast,  a hibauzenet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irja a :CO csatornara es visszater a MONITOR-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obb forrasmodul egyuttes fordit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 egyes  forrasmoduloknak  STX  karakterrel kell  kezdodnie  es  ET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rakterrel kell lezarodnia.  Az utolso modult END pszeudo utasitass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gy EOT karakterrel kell lezarn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dket   Pass   vegrehajtasakor  az  egyes  modulokat   sorban   k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olvastatn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. A Pcode-LINKER, a Pcode szerkeszto-betolto programj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code-ASM altal keszitett object modulok osszeszerkeszteset vegz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m athelyezheto, nem osszefuzheto targymodulokat a MONITOR %R aaaa,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asitasaval tolthetjuk b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 osszeszerkesztett  program meretet a globalis cimketabla es a 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te - ahova a szerkesztes tortenik - korlatozz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-neveket alapertelmezesben .OBJ kiterjesztessel vesz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 Beugras a LINKER-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R aaaa bbbb&lt;cr&gt;        - aaaa a betoltes kezdoci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li a cimketablat    a/  relokalhato - REL -modulok eseten aaaa 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modul kezdocime / ORG utasitassal  megadv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/  nem athelyezheto / ABS / modul esete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toltes  a  modul ORG utasitassal  megadot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ezdocimre torteni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bbbb a globalis cimketabla kezd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  b=1  :  abszolut(INTEL-HEX) file  elto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lte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 bbbb -t elhagyjuk,  a globalis cimketabl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ezdocimet   a   LINKER  hatarozza   meg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ovetkezok sze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/ Automatikus %M memoriafelosztas eset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imketabla  kezdete a C terulet  vege  lesz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ttol a cimtol felfele - a kisebb cimek fe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lti a globalis cimkeket. Egy cimke 21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yet fogl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/  Ha nincs automatikus memoriafeloszt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lobalis  cimketabla  kezdete az  A  terul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egetol  lesz.  Innen  felfele  toltodnek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is cimk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utan a * prompt-tal bejelentkezik a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ovabbi modulok beszerkeszt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L aaaa&lt;cr&gt;             - modul betoltese az :OI csatorna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:                ABS modul betoltese: mint f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L modul betoltese az aaaa + ORG kezdoci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rtenik.  Ha az aaaa -t elhagyjuk, a mod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z  elozo  modul utan az  ORG  -gal  eltolv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lt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utasitas vegrehajtasa utan kiirja a modul kezdo es vegcimet,  a n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alt  - Unknown - cimkek szamat decimalisan,  majd a *  prompt-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sz a kovetkezo utasitas fogadas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T&lt;cr&gt;                  - Kinyomtatja  a globalis cimketablat.  A  n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finialt  cimkeket ****  karaktersorozat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elol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E&lt;cr&gt;                  - A  betoltes utan az elso modul  END  pszeu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tasitasanak nnnn operandusaval - 3.2.5 p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ghatarozott   cimen  kezdodik  a 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grehajtas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z  elso  modul betoltese utan megjelenik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gin  addr  uzenet,  amely  a  vegrehajtas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met jelol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LINKER  minden  modul beszerkesztese utan kiirja a  modul  elso  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olso  byte-janak  cimet,  valamint azt,  hogy hany  szimbolumhoz  n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delt  meg erteket:  Unknown = xx.  Ha xx nullanal nagyobb,  akkor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meretlen  szimbolumokat  mint  BELSO  globalis  cimkeket   tartalmaz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ok  meg nem lettek beszerkesztve.  Az egyes modulok beszerkeszt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an  xx  erteke termeszetesen 0-ra kell hogy  csokkenjen,  a  modul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oltesi  sorrendje tetszoleges.  xx&gt;0 eseten az osszeallitot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 nem futaskep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S  aaaa bbbb cccc      - az  aaaa  ..  bbbb memoriaterulet  kiment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:                kozvetlen       blokkmuvelettel,        .C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iterjesztessel.     A    kimentes     sor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leszerkeszt egy BASIC-boot programot, am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  kovetkezo   celt  szolgalja:   A   BAS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peracios  rendszerbol  a  LOAD  filenev.C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tasitas hatasara betoltodik az aaaa .. bbb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ozott    levo   gepi   kodu   program, 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morialapozas U0,U1,U2,U3 lesz, a gepi kod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gram  attoltodik a cccc cimre es raadodi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  vezerles.   Az  attoltes  itt  mar   n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szerkesztest jelent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 cccc  hianyaban a vegrehajtasa  cim  aaa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s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z attoltes tetszoleges cimre tortenhet,  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(VLOMEM)+002D ..  (VLOMEM)+0060  terulet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em  szabad  megserteni,  mert  ott  van  a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ttolto program.  A fentiekbol kitunik, hog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 BASIC-boot  autorun-nal  indul,   azaz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ejleceben az AUTORUN byte FF.  Ez a byte a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E7F cimen talalhato, tehat modosithatjuk a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  parancs  kiadasa  elott.   Hasonlokep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tirhatjuk  a  kiterjesztest  is,  amely  az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FC..FEFF cimeken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N&lt;cr&gt;  visszateres  a LINKER-be a cimketabla torlese nelkul (  ha  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yebkent e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&lt;cr&gt; visszateres a MONITOR-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 A globalis cimketabla hatarainak modosit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MONITOR-ba visszaterbe az %S utasitassal modosithatjuk a cimketabl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arait a kovetkezok alapj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F04) kezdoc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F0A) veg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Hibajelzesek:  a :CO csator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 hibak elso csoportj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 szakitja meg a beszerkesztest, csak a vegen hibauzenetet nyom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/ Ellenorzo osszeg hiba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1:   a hiba a targymodul bevezeto reszeben v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aa Error 1:  a hiba a targymodulban van, aaaa erteke a hibas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veto sor kezdoc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/ CIMKE  Error 2:  multidefinialt globalis cimke.  A LINKER  az  e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ciot veszi figyelem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 hibak masodik csoportj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szakitja a beszerkesztest es visszater a MONITOR-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/ A modult a cimketabla teruletere akarjuk tolten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/ Error 4 : a modult nem a felhasznaloi teruletre akarjuk tolten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/ Globalis cimketabla tulcsord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. A Pcode memoriabazisu operacios rendsz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vazi RAM-diszk rendszer, kulon munkateruletet biztosit Pcode-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ode-ASM es a Pcode-LINKER reszere a kovetkezo abra szerint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64k+ gep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24) BFFF                                       BF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zabad teru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200= BDFF _____________________________________ BD9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00) BDFE                                       BD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' munkaterulet a Pcode-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z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ghajtok: :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B40 _____________________________________ 7B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02) 7B3F                                       7B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B' munkaterulet a Pcode-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z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ghajtok: :IB, :OB, :B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80 _____________________________________ 47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F04) 477F                                       4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' munkaterulet a Pcode-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z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mketab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E00 - - - - - - - - - - - - - - - - 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szeszerkesztett modul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B00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z automatikus memoriafelosztas aktivizala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 divided  !   valaszuzenetet  kapunk,  es  a  memoria  a  fent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azatnak  megfeleloen  lesz  felosztva.  A  munkateruletek  hatara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osithatjuk a zarojelben levo byte-ok atirasav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rendszer  szamara a memoriafelosztas tenyet az (FF06,FF07)  flag-e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m  nulla tartalma jelzi.  Ha ezt a ket byte-ot nullazzuk,  a  memor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losztasa megszuni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 felosztas    utan    persze    meg    el    kell    vegezni  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tornahozzarendeleseket, pl. a kovetkezo javasolt mod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CI :B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CO :T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OI :I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OO :OB ( :BW, :BO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SI :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SO :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code  szepseghibaja,  hogy memoriameghajtok eseten is  rakerdez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evekre. Barmit beuthetunk, nincs jelentos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z editor teruletere a hattermeghajtokkal - :MR,  :MI - olvashatunk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ot   a  :SI  csatornan,   majd  utana  atterhetunk  a  :SI   :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zzarendelesre,  ami az assemblernek kell. A program fejlesztese sor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z editorba mindig az %U paranccsal lepjunk VISSZA, hogy ne torlodj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rasszoveg.  Mindazonaltal  erdemes  az :OO csatornahoz  a  buffere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hajtokat - :BW, :BO alkalmazni a kovetkezo okokb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gepi kodu program tesztelese mindig azzal a veszellyel jar,  hogy a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esz rendszer elszall.  Ezert erdemes a forrasszoveget az editor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onkent kiiratni a &gt;P paranccsal magneses adathordozor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magnetofon  hasznalata eseten nem is lehet maskeppen  az  assemb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znalni,  hiszen a Pass2-ben az assembler valtakozva olvas es i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SI ill. :OO csatornan. Magnetofonon ez csak ugy lehetseges, hogy a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st a B munkateruletre mint pufferbe vegezzuk,  majd a Buffer out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zenet   utan  beallitjuk  a  szalagot   felvetelre.   Leutunk   e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llentyut,   mire   megtortenik   a  puffer  kiirasa   a   magne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thordozora.  Ha ez utobbit megis mellozni akarjuk, ESC-t utunk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iras elmarad, a rendszer folytatja mukod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GGEL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 neveto kurzort definialo matrix cime: F8C0 .. F8C9 . Atirasa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G E000 parancs kiadasa utan hatas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Az  :MI,  :MO,  :BO periferia meghajtok a file-nev kiterjesztes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vetkezo tablazatbol veszi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59..FBB8: EXT_TA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reg.  I/O csat.    FB59 _ FB71 _ FB89 _ FBA1  &lt;-- baziscim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:CI         .CIE   .CIA   .CIR   .CI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:CO         .COE   .COA   .COR   .C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:OI         .OIE   .OIA   .OBJ   .OI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:OO         .ASM   .OBJ   .OOR   .OB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:SI         .ASM   .ASM   .SIR   .SI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:SO         .LST   .ASL   .SOR   .SO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t  lathato,  az  E csatornakijelolo regiszter tartalma donti el  m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z a kiterjesztes a baziscimek alapjan.  A bazicimeket pedig az eg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szerek ( EDITOR, ASM, LINKER ) jelolik ki az FBB9..FBBA cime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A PROFIMON-ban voltak olyan CALL utasitasok, amelyek a felhasznalo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uletre  ugrottak volna,  bizonyos feltetelekre.  A felderitett CA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at atiranyitottuk egy NON DEFINED ENTRY ! hibauzenet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A  VT-DOS  csatoloval valo kompatibilitas problemajat  egy  tunet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zelessel oldottuk meg: a funkciok hivasa elott athelyeztuk a stack-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vasas    ( F859 ) = 1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ras       ( FB5B ) = 1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mekre,  majd a funkcio vegrehajtasa utan a mentett ertekre allitottu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sz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A  felbeszakadt pufferelt file muveletek - periferia  meghajtok 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zsgalatahoz hasznalhato a kovetkezo regiszterek tartal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F8A9 ) = 00 nincs olvasasra megnyitot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1 olvasasra megnyitott file 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F8AA ) = 00 nincs irasra megnyitot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1 irasra megnyitott file 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A :BO bufferelt periferia meghajto feltetelezi a memoriafeloszt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 ez nem nem tortent meg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B is not available ! Use the %M comma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bauzenetet  kapjuk,  es  a rendszer a MONITOR-ba ter  vissz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