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dves Pis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</w:t>
      </w:r>
      <w:r>
        <w:rPr>
          <w:rFonts w:eastAsia="Geneva" w:cs="Geneva" w:ascii="Geneva" w:hAnsi="Geneva"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color w:val="FF3333"/>
          <w:sz w:val="24"/>
          <w:szCs w:val="24"/>
        </w:rPr>
        <w:t>ban nekem kellett volna m</w:t>
      </w:r>
      <w:r>
        <w:rPr>
          <w:rFonts w:eastAsia="Geneva" w:cs="Geneva" w:ascii="Geneva" w:hAnsi="Geneva"/>
          <w:color w:val="FF3333"/>
          <w:sz w:val="24"/>
          <w:szCs w:val="24"/>
        </w:rPr>
        <w:t>r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 jelentkeznem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l</w:t>
      </w:r>
      <w:r>
        <w:rPr>
          <w:rFonts w:eastAsia="Geneva" w:cs="Geneva" w:ascii="Geneva" w:hAnsi="Geneva"/>
          <w:color w:val="000000"/>
          <w:sz w:val="24"/>
          <w:szCs w:val="24"/>
        </w:rPr>
        <w:t>ban n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y elszabadulni az iskolai mu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, 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bben az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ben fel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laltam a helyi j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 szerkesz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szeren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 csak havilap), itt van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m a PC, a WORD 5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a nyomt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n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 volt a kez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, mikor az el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dt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elmondta a tudniv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t, a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ha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naiul mondta vol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Kld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m a lemezen a FORTH rendszereket! Az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szetarto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lo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okat egy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v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ba szedtem! R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m, a FORTH.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 az, amit em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et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, de a screenek be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igyelj a kiterjesz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re, mert 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pen kezeli a f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jlok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int a kazet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 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tozat (az 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 nincs is meg...). Az ERROR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i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yben ismertetettek szerint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ten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be, a SCREEN1.SC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CREEN2.SCR, SCREEN3.SCR f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jlokat csak akkor tudod haszn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ha kiadod az "1 LOAD" parancsot, majd ezu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 is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a "FL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arancs! K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ben nem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 az U3 hasz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a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a. Az e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ered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y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arancsok mindig az SCR#1-ben vannak, 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t 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 "1 LOAD". (Persze az iniciali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 be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t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het, akkor men kell az 1 LOA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FORTH.COM-hoz csak egy f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jl van, de abban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reen (FORTH.SCR). Ebben t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h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a hibazenetek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pedig magyar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nek a programnak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te van: tudtam hogy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zik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PM illetve DOS alatt fu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TH rendszer, de sehol se tud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z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utni. (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i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ve megvan...) ppen ennek a program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besz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modoztam, amikor valaki - azt hiszem, 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ndr</w:t>
      </w:r>
      <w:r>
        <w:rPr>
          <w:rFonts w:eastAsia="Geneva" w:cs="Geneva" w:ascii="Geneva" w:hAnsi="Geneva"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csapata - elkldte nekem a ZAP.COM-ot. Akkori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zerettem belen</w:t>
      </w:r>
      <w:r>
        <w:rPr>
          <w:rFonts w:eastAsia="Geneva" w:cs="Geneva" w:ascii="Geneva" w:hAnsi="Geneva"/>
          <w:color w:val="000000"/>
          <w:sz w:val="24"/>
          <w:szCs w:val="24"/>
        </w:rPr>
        <w:t>zegetni a programok k</w:t>
      </w:r>
      <w:r>
        <w:rPr>
          <w:rFonts w:eastAsia="Geneva" w:cs="Geneva" w:ascii="Geneva" w:hAnsi="Geneva"/>
          <w:color w:val="000000"/>
          <w:sz w:val="24"/>
          <w:szCs w:val="24"/>
        </w:rPr>
        <w:t>dj</w:t>
      </w:r>
      <w:r>
        <w:rPr>
          <w:rFonts w:eastAsia="Geneva" w:cs="Geneva" w:ascii="Geneva" w:hAnsi="Geneva"/>
          <w:color w:val="FF3333"/>
          <w:sz w:val="24"/>
          <w:szCs w:val="24"/>
        </w:rPr>
        <w:t>ba (ekkor m</w:t>
      </w:r>
      <w:r>
        <w:rPr>
          <w:rFonts w:eastAsia="Geneva" w:cs="Geneva" w:ascii="Geneva" w:hAnsi="Geneva"/>
          <w:color w:val="FF3333"/>
          <w:sz w:val="24"/>
          <w:szCs w:val="24"/>
        </w:rPr>
        <w:t>r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olt a cikkben emlegetett dek</w:t>
      </w:r>
      <w:r>
        <w:rPr>
          <w:rFonts w:eastAsia="Geneva" w:cs="Geneva" w:ascii="Geneva" w:hAnsi="Geneva"/>
          <w:color w:val="000000"/>
          <w:sz w:val="24"/>
          <w:szCs w:val="24"/>
        </w:rPr>
        <w:t>dol</w:t>
      </w:r>
      <w:r>
        <w:rPr>
          <w:rFonts w:eastAsia="Geneva" w:cs="Geneva" w:ascii="Geneva" w:hAnsi="Geneva"/>
          <w:color w:val="FF3333"/>
          <w:sz w:val="24"/>
          <w:szCs w:val="24"/>
        </w:rPr>
        <w:t>sa a kazet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 FORTH-na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Meglep</w:t>
      </w:r>
      <w:r>
        <w:rPr>
          <w:rFonts w:eastAsia="Geneva" w:cs="Geneva" w:ascii="Geneva" w:hAnsi="Geneva"/>
          <w:color w:val="FF3333"/>
          <w:sz w:val="24"/>
          <w:szCs w:val="24"/>
        </w:rPr>
        <w:t>dve ismertem fel a ZAP.COM ASCII dump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n a legfontos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TH alapszavakat. Nosza rajta, </w:t>
      </w:r>
      <w:r>
        <w:rPr>
          <w:rFonts w:eastAsia="Geneva" w:cs="Geneva" w:ascii="Geneva" w:hAnsi="Geneva"/>
          <w:color w:val="FF3333"/>
          <w:sz w:val="24"/>
          <w:szCs w:val="24"/>
        </w:rPr>
        <w:t>tboga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ztam az UPM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</w:rPr>
        <w:t>zi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egyetelen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tot kellett csak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nom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a "ZAP" dos parancs kiad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akor ne a ZAP induljon be, ha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za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yszeren jelentkezzen be a FORTH rendszer. gy siker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egy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talam nem iga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n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elt program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 ki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ni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ORTH rendsz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szinte mindenben megfelel a cikkben felsorolt irodal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l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 az LETJTK programot, egy .CA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egy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oz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. M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 azon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 kurzor mozg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a a botkor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sejt elhelye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/fel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 a tzgomb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 gen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ok az INS h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a kez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n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gener</w:t>
      </w:r>
      <w:r>
        <w:rPr>
          <w:rFonts w:eastAsia="Geneva" w:cs="Geneva" w:ascii="Geneva" w:hAnsi="Geneva"/>
          <w:color w:val="FF3333"/>
          <w:sz w:val="24"/>
          <w:szCs w:val="24"/>
        </w:rPr>
        <w:t>ci</w:t>
      </w:r>
      <w:r>
        <w:rPr>
          <w:rFonts w:eastAsia="Geneva" w:cs="Geneva" w:ascii="Geneva" w:hAnsi="Geneva"/>
          <w:color w:val="FF3333"/>
          <w:sz w:val="24"/>
          <w:szCs w:val="24"/>
        </w:rPr>
        <w:t>v</w:t>
      </w:r>
      <w:r>
        <w:rPr>
          <w:rFonts w:eastAsia="Geneva" w:cs="Geneva" w:ascii="Geneva" w:hAnsi="Geneva"/>
          <w:color w:val="FF3333"/>
          <w:sz w:val="24"/>
          <w:szCs w:val="24"/>
        </w:rPr>
        <w:t>lt</w:t>
      </w:r>
      <w:r>
        <w:rPr>
          <w:rFonts w:eastAsia="Geneva" w:cs="Geneva" w:ascii="Geneva" w:hAnsi="Geneva"/>
          <w:color w:val="FF3333"/>
          <w:sz w:val="24"/>
          <w:szCs w:val="24"/>
        </w:rPr>
        <w:t>s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JOY LE: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ny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, j sejtek lera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JOY FEL: ugyanaz, de nem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INS: 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a program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 (a .COM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ozat lefagy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sz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valamit: egy matematikai programot PITAGTET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tsd be BASIC 1.2 alatt! Ma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be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legu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bi j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ban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ny</w:t>
      </w:r>
      <w:r>
        <w:rPr>
          <w:rFonts w:eastAsia="Geneva" w:cs="Geneva" w:ascii="Geneva" w:hAnsi="Geneva"/>
          <w:color w:val="000000"/>
          <w:sz w:val="24"/>
          <w:szCs w:val="24"/>
        </w:rPr>
        <w:t>tr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 kib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ttem,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sak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pontosan tudja tk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ni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ern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, hanem - ha kel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engelyesen is... Fel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om a figyelmet a par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e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a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r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CALL rutinok 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t! A TUKPROBA nev programot for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sd l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d meg a ha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. Ha jat nyjtottam volna ezzel, a b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programot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demes lenne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programokat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! Azt hiszem a MOTEDIT telita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a figu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szerkesz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 rengeteg ujdon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got nyj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A diskmonitor pedig sokat seg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het azoknak, akik ed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a ZAP-pal ksz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dtek, vagy akiknek nincs DOS rendsz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(A szerkesz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en N.Commander alatt fut minden,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TVC lemezeit is felismeri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lehet vele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nyen, gyor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olni, olvasni,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ni azok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o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bbi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mu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ok, re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em nem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em sok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cikket 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d 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om, egyben vagy 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bb 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zben, de 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y sz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indet az j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gba betenni, gy lesz kerek e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z.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oc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, 1994. jlius 8                           d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zlet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iss Gy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755 Koc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zabad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g u. 3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.s.: rd meg, hogyan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lok 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ad 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z dolg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an, van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emarad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om, illeve mire 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, ami 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 van....     Szabad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g u. 3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P.s.: rd meg, hogyan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lok 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ad 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z dolg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ban, v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