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((F))8Font/�r�sm�d       Be�ll�t�s        Sorh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a              ESC P            80 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te             ESC M            96 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skeny Pica       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skeny Elite             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skeny BE        ESC CHR$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skeny KI        CHR$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�les  BE        ESC W1 , ( ( S ) 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�les  KI        ESC W0 , ( ( S ) 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s   BE        ESC w1 , ( ( S ) )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s   KI        ESC w0 , ( ( S ) 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a             ESC h1 , ( ( S ) )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�l            ( ( S ) )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gyszeres        ESC 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s�ir�s  BE     ESC 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��r�s   BE     ESC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�/fels� KI     ES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�h�z     BE     ESC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�h�z     KI     ESC 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ra igaz�t      ESC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z�pre igaz�t    ESC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bra igaz�t     ESC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Q               ESC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ier           ESC k0 , ( ( F ) )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serif          ESC k1 , ( ( F ) )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ator 1          ESC k7 , ( ( F ) )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ator 2          ESC k8 , ( ( F ) )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ft             ESC 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lt BE           ES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lt KI           ES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�nyos BE        ESC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�nyos KI        ESC 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tt BE           ES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tt KI           ES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(F))7 �((F))8rnyalt BE        ES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((F))7 �((F))8rnyalt KI        ES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ESC x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