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(F))8a1-1Videofilm katal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yes Filmek:-0                                  -1Bngyi filmek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zenzci ldozata       (amerikai)           LINDA: Vzisz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ost s mi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k I.-II.  (amerikai)                  Arany hrom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gre otthon               (amerikai)                  Stoplis angyal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li Mikls                (magyar)                    Erotic-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a mala I.-II.-III.       (NSzK)               ((F))7((F))8dz hajsza                        (jap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ze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 rep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       (amerikai)          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vnyes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ak                  (franc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eresztapa I.-II.        (amerikai)           Ujjlenyomat nincs                  (franc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dly aranykora I.-II.    (magyar)     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sek az autbl                 (NSz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leghosszabb nap I.-II.   (amerikai)        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e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utna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sh dance                (amerikai)           Gyilkossg trk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el              (ang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bizonyo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et                             Fekete htvge                     (NSz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sas leszll              (angol)              Gyilkoss vlni                    (NSz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Filmvgjtkok:-0                                 -1Kalandfilmek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llemes hsvti nnepeket    (francia)         Szahara             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gyefogyott                (francia)         A sziget                    (francia-kanada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, aki forrn szereti       (amerikai)        A tzes jsz         (olasz-spanyol-franc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saint-tropezi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      (francia)         Szkimond asszonysg (francia-olasz-spany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New Yorkban         (francia)         Tarzan s a prduc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               (francia)         Tarzan s asszonya  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s 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vliek (francia)         Tarzan titkos dzsungelje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nyugdjba megy      (francia)         Tarzan New Yorkban  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s a cs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lnyok  (francia)         Tarzan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e      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nakadva egy fn            (francia)         Tarzan s az amazonok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ellemes hallos htvge      (amerikai)        Tarzan s a vadsz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zan s az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Rgi magyar Filmek:-0                             Hd a Kwai folyn                  (ang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alandor                         (ola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sti mese             (1937)                   Kalandorok                         (franc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n lnyom nem olyan (1937)                   Az utols mohikn   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polit, a lakly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megint dhbe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nk             (ola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lrpapa             (1956)                   A nagy leszmols                  (ola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unaparti randev                               A kk emberek titka         (francia-spany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tl lencse         (1941)                   A fekete kalz                     (olas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                                         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oprd kommand                   (amerika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1Tudomnyos s ismeretterjesz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filmek: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ehr cpk San Francisconl (NSz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bkakirly birodalmban      (ND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rettents s harc            (ang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halak nsza                  (ND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ngeri hal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usztrlia 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leges llatvilg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kis ersznye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s csod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tlantisz halla s jjszlet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(NSz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bkakirly birodal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