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((S))3((F))7grafikus karakter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edeti           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key           char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+0             �   C+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+1             �   A+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+2             �   A+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+3             �   C+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+4             �   A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+5             �   A+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+6             �   A+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+7             �   A+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+8             �   A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+9             �   A+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+*             �   A+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+5             �   A+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+6             �   A+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+7             �   A+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+8             �   A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+9             �   A+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+*             �   A+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