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F))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dja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?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u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 ki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ot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, hogy a nemi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lagosan 4 percig tart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frekvencia kb. 10 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ercen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lagosan 16 cm-es utat jelent  egy alkalo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al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gyk gy,hogy egy nor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is h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asp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 he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e 3-szor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 szexu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i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tet, ez hetente 19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m-t jelent. egy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ben 998,40 m, azaz egy k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dves asszonyom !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 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je  ezt a kilo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t  nem tudja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n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zto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ni,akkor forduljon ahhoz az rhoz,a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nek ezt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 adta !!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