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ᭀ᭐ᬏ᭓</w:t>
      </w:r>
      <w:r>
        <w:rPr/>
        <w:t>〛䄄</w:t>
      </w:r>
      <w:r>
        <w:rPr/>
        <w:t>ഊ††††††††⃛?††††††††⃛⃛</w:t>
      </w:r>
      <w:r>
        <w:rPr/>
        <w:t>닛</w:t>
      </w:r>
      <w:r>
        <w:rPr/>
        <w:t>ਠ††††††††?</w:t>
      </w:r>
      <w:r>
        <w:rPr/>
        <w:t>늲</w:t>
      </w:r>
      <w:r>
        <w:rPr/>
        <w:t>ਠ††††††††?</w:t>
      </w:r>
      <w:r>
        <w:rPr/>
        <w:t>늲†⃛???</w:t>
      </w:r>
      <w:r>
        <w:rPr/>
        <w:t>ഊ††††††††⃛††</w:t>
      </w:r>
      <w:r>
        <w:rPr/>
        <w:t>늲?늲늲늲늲늲닛</w:t>
      </w:r>
      <w:r>
        <w:rPr/>
        <w:t>ਠ††††††††?†?</w:t>
      </w:r>
      <w:r>
        <w:rPr/>
        <w:t>늲늲늲늲늲늲늲늲</w:t>
      </w:r>
      <w:r>
        <w:rPr/>
        <w:t>ਠ††††††††⃛††⃛</w:t>
      </w:r>
      <w:r>
        <w:rPr/>
        <w:t>늲늲늲늲늲늲늲늲늲닛</w:t>
      </w:r>
      <w:r>
        <w:rPr/>
        <w:t>ഊ†††††††††?⃛</w:t>
      </w:r>
      <w:r>
        <w:rPr/>
        <w:t>늲늲늲늲늲늲늲늲늲늲닛</w:t>
      </w:r>
      <w:r>
        <w:rPr/>
        <w:t>ഊ†††††††††⃛†</w:t>
      </w:r>
      <w:r>
        <w:rPr/>
        <w:t>늲늲늲늲늲늲늲늲늲늲닛??</w:t>
      </w:r>
      <w:r>
        <w:rPr/>
        <w:t>ഊ†††††††††⃛†</w:t>
      </w:r>
      <w:r>
        <w:rPr/>
        <w:t>늲늲늲늲늲늲늲늲늲닛늲늲늲?</w:t>
      </w:r>
      <w:r>
        <w:rPr/>
        <w:t>ഊ††††††††††</w:t>
      </w:r>
      <w:r>
        <w:rPr/>
        <w:t>늲닛?늲늲늲늲늲늲늲늲?†</w:t>
      </w:r>
      <w:r>
        <w:rPr/>
        <w:t>ਠ††††††††††</w:t>
      </w:r>
      <w:r>
        <w:rPr/>
        <w:t>늲늲닛늲늲늲늲늲늲늲늲?†⃛</w:t>
      </w:r>
      <w:r>
        <w:rPr/>
        <w:t>ഊ††††††††††⃛</w:t>
      </w:r>
      <w:r>
        <w:rPr/>
        <w:t>늲늲늲늲늲늲늲늲늲늲늲?†⃛</w:t>
      </w:r>
      <w:r>
        <w:rPr/>
        <w:t>ഊ††††††††††</w:t>
      </w:r>
      <w:r>
        <w:rPr/>
        <w:t>늲늲늲늲늲늲늲?늲늲늲††</w:t>
      </w:r>
      <w:r>
        <w:rPr/>
        <w:t>ਠ†††††††††⃛</w:t>
      </w:r>
      <w:r>
        <w:rPr/>
        <w:t>늲?늲늲늲늲늲늲?늲늲눠</w:t>
      </w:r>
      <w:r>
        <w:rPr/>
        <w:t>ਠ†††††††††⃛</w:t>
      </w:r>
      <w:r>
        <w:rPr/>
        <w:t>늲?늲늲늲늲늲늲늲늲늲늲닛</w:t>
      </w:r>
      <w:r>
        <w:rPr/>
        <w:t>ഊ††††††††††</w:t>
      </w:r>
      <w:r>
        <w:rPr/>
        <w:t>닛?늲늲늲늲늲늲늲늲늲늲닛</w:t>
      </w:r>
      <w:r>
        <w:rPr/>
        <w:t>ഊ††††††††††</w:t>
      </w:r>
      <w:r>
        <w:rPr/>
        <w:t>늲??늲늲?늲늲늲늲닛</w:t>
      </w:r>
      <w:r>
        <w:rPr/>
        <w:t>ഊ†††††††⃛?</w:t>
      </w:r>
      <w:r>
        <w:rPr/>
        <w:t>닛⃛?늲늲?늲늲늲늲늲닛</w:t>
      </w:r>
      <w:r>
        <w:rPr/>
        <w:t>ഊ†††††††††?</w:t>
      </w:r>
      <w:r>
        <w:rPr/>
        <w:t>늲??닛??늲늲늲</w:t>
      </w:r>
      <w:r>
        <w:rPr/>
        <w:t>ਠ†††††††††⃛</w:t>
      </w:r>
      <w:r>
        <w:rPr/>
        <w:t>늲??늲??늲늲늲닛</w:t>
      </w:r>
      <w:r>
        <w:rPr/>
        <w:t>ഊ††††††??⃛?</w:t>
      </w:r>
      <w:r>
        <w:rPr/>
        <w:t>늲늲닛?늲늲늲늲늲</w:t>
      </w:r>
      <w:r>
        <w:rPr/>
        <w:t>ਠ††††††††?</w:t>
      </w:r>
      <w:r>
        <w:rPr/>
        <w:t>닛?늲늲늲눠⃛늲늲늲늲늲</w:t>
      </w:r>
      <w:r>
        <w:rPr/>
        <w:t>ਠ†††††††††₲</w:t>
      </w:r>
      <w:r>
        <w:rPr/>
        <w:t>눠††₲늲늲?늲늲늲늲닛</w:t>
      </w:r>
      <w:r>
        <w:rPr/>
        <w:t>ഊ†††††††⃛??????</w:t>
      </w:r>
      <w:r>
        <w:rPr/>
        <w:t>늲늲늲</w:t>
      </w:r>
      <w:r>
        <w:rPr/>
        <w:t>ਠ†††††††††⃛</w:t>
      </w:r>
      <w:r>
        <w:rPr/>
        <w:t>눠⃛†??₲늲늲늲늲</w:t>
      </w:r>
      <w:r>
        <w:rPr/>
        <w:t>ਠ†††††††††⃛?†?⃛??</w:t>
      </w:r>
      <w:r>
        <w:rPr/>
        <w:t>늲닛</w:t>
      </w:r>
      <w:r>
        <w:rPr/>
        <w:t>ഊ††††††††††⃛??††⃛</w:t>
      </w:r>
      <w:r>
        <w:rPr/>
        <w:t>늲늲닛</w:t>
      </w:r>
      <w:r>
        <w:rPr/>
        <w:t>ഊ††⃛??††††</w:t>
      </w:r>
      <w:r>
        <w:rPr/>
        <w:t>늲??†?늲</w:t>
      </w:r>
      <w:r>
        <w:rPr/>
        <w:t>ਠ†⃛</w:t>
      </w:r>
      <w:r>
        <w:rPr/>
        <w:t>늲늲늲닛†††††?늲늲††늲늲닛</w:t>
      </w:r>
      <w:r>
        <w:rPr/>
        <w:t>ਠ†</w:t>
      </w:r>
      <w:r>
        <w:rPr/>
        <w:t>늲늲늲늲?†††⃛?늲늲늲늲늲</w:t>
      </w:r>
      <w:r>
        <w:rPr/>
        <w:t>ਠ⃛?</w:t>
      </w:r>
      <w:r>
        <w:rPr/>
        <w:t>늲늲늲닛††††⃛닛???닛</w:t>
      </w:r>
      <w:r>
        <w:rPr/>
        <w:t>ഊ†††</w:t>
      </w:r>
      <w:r>
        <w:rPr/>
        <w:t>늲늲늲닛†††⃛늲늲늲늲눠†늲?</w:t>
      </w:r>
      <w:r>
        <w:rPr/>
        <w:t>ഊ†††⃛</w:t>
      </w:r>
      <w:r>
        <w:rPr/>
        <w:t>늲늲늲닛?†?늲늲늲눠†늲닛닛</w:t>
      </w:r>
      <w:r>
        <w:rPr/>
        <w:t>ഊ††††</w:t>
      </w:r>
      <w:r>
        <w:rPr/>
        <w:t>늲늲늲?⃛늲늲늲늲늲눠†늲?</w:t>
      </w:r>
      <w:r>
        <w:rPr/>
        <w:t>ਠ†††⃛</w:t>
      </w:r>
      <w:r>
        <w:rPr/>
        <w:t>늲늲늲닛††?늲늲늲눠††늲?</w:t>
      </w:r>
      <w:r>
        <w:rPr/>
        <w:t>ഊ††††</w:t>
      </w:r>
      <w:r>
        <w:rPr/>
        <w:t>늲늲늲?⃛늲늲늲닛늲††₲닛늲닛</w:t>
      </w:r>
      <w:r>
        <w:rPr/>
        <w:t>ഊ††††</w:t>
      </w:r>
      <w:r>
        <w:rPr/>
        <w:t>늲늲늲?⃛늲늲늲닛눠††늲닛늲닛</w:t>
      </w:r>
      <w:r>
        <w:rPr/>
        <w:t>ഊ††††</w:t>
      </w:r>
      <w:r>
        <w:rPr/>
        <w:t>늲늲늲??늲늲닛†††늲닛늲늲</w:t>
      </w:r>
      <w:r>
        <w:rPr/>
        <w:t>ਠ†††⃛</w:t>
      </w:r>
      <w:r>
        <w:rPr/>
        <w:t>늲늲늲닛†⃛?늲늲?†₲늲?닛</w:t>
      </w:r>
      <w:r>
        <w:rPr/>
        <w:t>ഊ††††</w:t>
      </w:r>
      <w:r>
        <w:rPr/>
        <w:t>늲늲늲?⃛늲늲늲늲닛††늲닛늲늲</w:t>
      </w:r>
      <w:r>
        <w:rPr/>
        <w:t>ਠ†††</w:t>
      </w:r>
      <w:r>
        <w:rPr/>
        <w:t>늲늲늲닛††?늲늲늲닛†₲늲?닛</w:t>
      </w:r>
      <w:r>
        <w:rPr/>
        <w:t>ഊ†††⃛</w:t>
      </w:r>
      <w:r>
        <w:rPr/>
        <w:t>늲늲늲늲?⃛?늲늲늲닛†늲닛늲늲</w:t>
      </w:r>
      <w:r>
        <w:rPr/>
        <w:t>ਠ††⃛</w:t>
      </w:r>
      <w:r>
        <w:rPr/>
        <w:t>늲늲늲늲?⃛늲?늲늲늲?늲?닛</w:t>
      </w:r>
      <w:r>
        <w:rPr/>
        <w:t>ഊ†††</w:t>
      </w:r>
      <w:r>
        <w:rPr/>
        <w:t>늲늲늲닛††??늲늲닛₲늲?늲닛</w:t>
      </w:r>
      <w:r>
        <w:rPr/>
        <w:t>ਠ††</w:t>
      </w:r>
      <w:r>
        <w:rPr/>
        <w:t>늲늲늲늲??닛늲늲늲늲닛늲닛늲늲늲늲</w:t>
      </w:r>
      <w:r>
        <w:rPr/>
        <w:t>ഊ††⃛</w:t>
      </w:r>
      <w:r>
        <w:rPr/>
        <w:t>늲늲늲늲??늲닛늲늲늲늲??늲늲늲닛</w:t>
      </w:r>
      <w:r>
        <w:rPr/>
        <w:t>ഊ††⃛</w:t>
      </w:r>
      <w:r>
        <w:rPr/>
        <w:t>늲늲늲늲?늲늲늲늲?늲늲닛늲?늲늲늲늲</w:t>
      </w:r>
      <w:r>
        <w:rPr/>
        <w:t>ਠ†⃛</w:t>
      </w:r>
      <w:r>
        <w:rPr/>
        <w:t>늲늲늲늲?늲늲늲늲늲?늲늲??늲늲늲늲</w:t>
      </w:r>
      <w:r>
        <w:rPr/>
        <w:t>ਠ†⃛</w:t>
      </w:r>
      <w:r>
        <w:rPr/>
        <w:t>늲늲늲늲?늲늲늲늲늲닛늲늲늲닛?늲늲눠₲†</w:t>
      </w:r>
      <w:r>
        <w:rPr/>
        <w:t>ਠ†</w:t>
      </w:r>
      <w:r>
        <w:rPr/>
        <w:t>늲늲늲닛늲늲늲늲늲늲늲닛?늲닛††?눠₲₲</w:t>
      </w:r>
      <w:r>
        <w:rPr/>
        <w:t>ਠ†</w:t>
      </w:r>
      <w:r>
        <w:rPr/>
        <w:t>늲늲늲?늲늲늲늲늲늲닛닛늲늲닛†††?†늲</w:t>
      </w:r>
      <w:r>
        <w:rPr/>
        <w:t>ਠ†</w:t>
      </w:r>
      <w:r>
        <w:rPr/>
        <w:t>늲늲닛늲늲늲늲늲늲?닛닛늲늲?†††⃛눠닛</w:t>
      </w:r>
      <w:r>
        <w:rPr/>
        <w:t>ਠ⃛</w:t>
      </w:r>
      <w:r>
        <w:rPr/>
        <w:t>늲늲늲닛늲늲늲늲늲늲늲닛?늲?†††††?</w:t>
      </w:r>
      <w:r>
        <w:rPr/>
        <w:t>ਠ⃛</w:t>
      </w:r>
      <w:r>
        <w:rPr/>
        <w:t>늲늲늲?늲늲늲늲늲늲늲??닛</w:t>
      </w:r>
      <w:r>
        <w:rPr/>
        <w:t>ਠ†</w:t>
      </w:r>
      <w:r>
        <w:rPr/>
        <w:t>늲늲?늲늲늲늲늲늲늲닛늲늲닛늲</w:t>
      </w:r>
      <w:r>
        <w:rPr/>
        <w:t>ਠ†</w:t>
      </w:r>
      <w:r>
        <w:rPr/>
        <w:t>늲늲?늲늲늲늲늲늲늲닛늲늲?</w:t>
      </w:r>
      <w:r>
        <w:rPr/>
        <w:t>ਠ†</w:t>
      </w:r>
      <w:r>
        <w:rPr/>
        <w:t>늲늲?늲늲늲늲늲늲늲닛늲닛늲늲닛</w:t>
      </w:r>
      <w:r>
        <w:rPr/>
        <w:t>ഊ†⃛</w:t>
      </w:r>
      <w:r>
        <w:rPr/>
        <w:t>늲늲닛늲늲늲늲늲늲늲늲늲??늲</w:t>
      </w:r>
      <w:r>
        <w:rPr/>
        <w:t>ਠ†⃛</w:t>
      </w:r>
      <w:r>
        <w:rPr/>
        <w:t>늲늲?늲늲늲늲늲늲늲닛늲?늲</w:t>
      </w:r>
      <w:r>
        <w:rPr/>
        <w:t>ਠ†⃛</w:t>
      </w:r>
      <w:r>
        <w:rPr/>
        <w:t>늲늲?늲늲늲늲늲늲늲닛?늲늲</w:t>
      </w:r>
      <w:r>
        <w:rPr/>
        <w:t>ਠ††</w:t>
      </w:r>
      <w:r>
        <w:rPr/>
        <w:t>늲?늲늲늲늲늲늲늲닛늲늲늲늲</w:t>
      </w:r>
      <w:r>
        <w:rPr/>
        <w:t>ਠ††</w:t>
      </w:r>
      <w:r>
        <w:rPr/>
        <w:t>늲닛늲늲늲늲늲늲늲늲닛늲늲늲닛</w:t>
      </w:r>
      <w:r>
        <w:rPr/>
        <w:t>ഊ†††⃛</w:t>
      </w:r>
      <w:r>
        <w:rPr/>
        <w:t>늲닛늲늲늲늲늲늲늲닛늲늲늲늲</w:t>
      </w:r>
      <w:r>
        <w:rPr/>
        <w:t>ਠ†††⃛?</w:t>
      </w:r>
      <w:r>
        <w:rPr/>
        <w:t>늲늲늲늲늲늲닛늲늲늲늲</w:t>
      </w:r>
      <w:r>
        <w:rPr/>
        <w:t>ਠ†††††⃛</w:t>
      </w:r>
      <w:r>
        <w:rPr/>
        <w:t>늲늲늲늲늲늲?늲늲</w:t>
      </w:r>
      <w:r>
        <w:rPr/>
        <w:t>ഊ††††††⃛</w:t>
      </w:r>
      <w:r>
        <w:rPr/>
        <w:t>늲늲늲늲늲?늲?</w:t>
      </w:r>
      <w:r>
        <w:rPr/>
        <w:t>ਠ††††††⃛</w:t>
      </w:r>
      <w:r>
        <w:rPr/>
        <w:t>늲늲늲?늲늲닛</w:t>
      </w:r>
      <w:r>
        <w:rPr/>
        <w:t>ഊ†††††††</w:t>
      </w:r>
      <w:r>
        <w:rPr/>
        <w:t>늲늲닛†?늲?</w:t>
      </w:r>
      <w:r>
        <w:rPr/>
        <w:t>ਠ††††††⃛</w:t>
      </w:r>
      <w:r>
        <w:rPr/>
        <w:t>늲늲늲?늲늲늲닛</w:t>
      </w:r>
      <w:r>
        <w:rPr/>
        <w:t>ഊ††††††⃛</w:t>
      </w:r>
      <w:r>
        <w:rPr/>
        <w:t>늲늲늲늲닛늲늲늲?</w:t>
      </w:r>
      <w:r>
        <w:rPr/>
        <w:t>ഊ††††††</w:t>
      </w:r>
      <w:r>
        <w:rPr/>
        <w:t>늲늲늲닛늲?늲닛닛</w:t>
      </w:r>
      <w:r>
        <w:rPr/>
        <w:t>ഊ††††††</w:t>
      </w:r>
      <w:r>
        <w:rPr/>
        <w:t>늲늲늲닛늲?늲닛닛</w:t>
      </w:r>
      <w:r>
        <w:rPr/>
        <w:t>ഊ††††††⃛?????᪲</w:t>
      </w:r>
      <w:r>
        <w:rPr/>
        <w:t>늲늲?</w:t>
      </w:r>
      <w:r>
        <w:rPr/>
        <w:t>ਠ††††††⃛</w:t>
      </w:r>
      <w:r>
        <w:rPr/>
        <w:t>늲늲늲?늲늲닛</w:t>
      </w:r>
      <w:r>
        <w:rPr/>
        <w:t>ഊ†††††††</w:t>
      </w:r>
      <w:r>
        <w:rPr/>
        <w:t>늲늲닛†?늲?</w:t>
      </w:r>
      <w:r>
        <w:rPr/>
        <w:t>ਠ††††††⃛</w:t>
      </w:r>
      <w:r>
        <w:rPr/>
        <w:t>늲늲늲?늲늲늲닛</w:t>
      </w:r>
      <w:r>
        <w:rPr/>
        <w:t>ഊ††††††⃛</w:t>
      </w:r>
      <w:r>
        <w:rPr/>
        <w:t>늲늲늲늲닛늲늲늲?</w:t>
      </w:r>
      <w:r>
        <w:rPr/>
        <w:t>ഊ††††††</w:t>
      </w:r>
      <w:r>
        <w:rPr/>
        <w:t>늲늲늲닛늲?늲닛닛</w:t>
      </w:r>
      <w:r>
        <w:rPr/>
        <w:t>ഊ††††††</w:t>
      </w:r>
      <w:r>
        <w:rPr/>
        <w:t>늲늲늲닛늲?늲닛닛</w:t>
      </w:r>
      <w:r>
        <w:rPr/>
        <w:t>ഊ†††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