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P###S0#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#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..........#    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...........#       ##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....#.......#      #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...#.......#      #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...#........#     #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...#........#    #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...#........#    #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...#.......#    #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...#........#    #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...#.......#    #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....#......#     #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....#.....#     #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...#......######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...#.....#......#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...#....#........#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...#....#.........#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...#...#..........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..#...#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.#..#...#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..#.......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...........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...........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.....................##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....................#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.............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.............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.........####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........#.............##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.....................##.#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...................####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..........#.##.....# ##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..........####......###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.........#####......##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.........#  #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.........###..       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.............. ##    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..........    ##    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.........       # 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....#..    ### 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...      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.#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...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                 #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                ##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    ######    #.#.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  #......###...#.....######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#.........#...#....#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#.........#....#..#..........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#..........#..#.#.#.....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#..........#..#..#...............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#.....#.....###.#........................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  #.....#........##.........................#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...#.#.....#..#..#.......#######........#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...#.#.....#...#.#....###...............#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.....#.....#....#.####....##.............#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..........................#####........#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#######...................#.......#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........#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....#......................#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....#......................#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....#......................#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....#......................#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#####...#......................#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..........#......................#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......######.....................#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......#......#...................#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.#...#........#..................#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.#..#..........#................#.#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..#............#######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#..#....................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..#.............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..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.#..#..........#................#.#.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..#............#######........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#..#....................###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