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ᭀ᭐ᬏ᭓</w:t>
      </w:r>
      <w:r>
        <w:rPr/>
        <w:t>〛䄄</w:t>
      </w:r>
      <w:r>
        <w:rPr/>
        <w:t>ഊ††††††††††††††††⃛?†††††††††††††††⃛</w:t>
      </w:r>
      <w:r>
        <w:rPr/>
        <w:t>늲</w:t>
      </w:r>
      <w:r>
        <w:rPr/>
        <w:t>ਠ††††††††††††††⃛</w:t>
      </w:r>
      <w:r>
        <w:rPr/>
        <w:t>늲늲늲</w:t>
      </w:r>
      <w:r>
        <w:rPr/>
        <w:t>ਠ†††††††††††††⃛</w:t>
      </w:r>
      <w:r>
        <w:rPr/>
        <w:t>늲늲늲</w:t>
      </w:r>
      <w:r>
        <w:rPr/>
        <w:t>ਠ†††††††††††††</w:t>
      </w:r>
      <w:r>
        <w:rPr/>
        <w:t>늲늲늲늲</w:t>
      </w:r>
      <w:r>
        <w:rPr/>
        <w:t>ਠ††††††††††††⃛</w:t>
      </w:r>
      <w:r>
        <w:rPr/>
        <w:t>늲늲늲늲늲?†††?</w:t>
      </w:r>
      <w:r>
        <w:rPr/>
        <w:t>ഊ††††††††††††⃛</w:t>
      </w:r>
      <w:r>
        <w:rPr/>
        <w:t>늲늲늲늲늲닛†††⃛?늲닛</w:t>
      </w:r>
      <w:r>
        <w:rPr/>
        <w:t>ഊ††††††††††††</w:t>
      </w:r>
      <w:r>
        <w:rPr/>
        <w:t>늲닛늲늲늲닛†††?늲늲닛</w:t>
      </w:r>
      <w:r>
        <w:rPr/>
        <w:t>ഊ††††††††††††</w:t>
      </w:r>
      <w:r>
        <w:rPr/>
        <w:t>늲?늲늲?†⃛늲늲늲늲닛</w:t>
      </w:r>
      <w:r>
        <w:rPr/>
        <w:t>ഊ†††††††††††⃛</w:t>
      </w:r>
      <w:r>
        <w:rPr/>
        <w:t>늲닛늲늲늲늲?†?늲늲늲닛</w:t>
      </w:r>
      <w:r>
        <w:rPr/>
        <w:t>ഊ†††††††††††⃛</w:t>
      </w:r>
      <w:r>
        <w:rPr/>
        <w:t>늲닛늲늲늲늲?⃛늲늲늲늲늲닛</w:t>
      </w:r>
      <w:r>
        <w:rPr/>
        <w:t>ഊ†††††††††††</w:t>
      </w:r>
      <w:r>
        <w:rPr/>
        <w:t>늲?늲늲닛††?늲늲늲늲닛</w:t>
      </w:r>
      <w:r>
        <w:rPr/>
        <w:t>ഊ†††††††††††</w:t>
      </w:r>
      <w:r>
        <w:rPr/>
        <w:t>늲?늲늲?⃛늲늲늲늲늲늲</w:t>
      </w:r>
      <w:r>
        <w:rPr/>
        <w:t>ਠ††††††††††</w:t>
      </w:r>
      <w:r>
        <w:rPr/>
        <w:t>늲?늲늲닛††?늲늲늲늲</w:t>
      </w:r>
      <w:r>
        <w:rPr/>
        <w:t>ਠ††††††††††</w:t>
      </w:r>
      <w:r>
        <w:rPr/>
        <w:t>늲?늲늲?⃛늲늲늲늲늲늲</w:t>
      </w:r>
      <w:r>
        <w:rPr/>
        <w:t>ਠ†††††††††⃛</w:t>
      </w:r>
      <w:r>
        <w:rPr/>
        <w:t>늲늲?늲닛††⃛늲늲늲늲늲닛</w:t>
      </w:r>
      <w:r>
        <w:rPr/>
        <w:t>ഊ††††††††††</w:t>
      </w:r>
      <w:r>
        <w:rPr/>
        <w:t>늲닛늲늲닛††⃛늲늲늲늲늲닛</w:t>
      </w:r>
      <w:r>
        <w:rPr/>
        <w:t>ഊ††††††††††</w:t>
      </w:r>
      <w:r>
        <w:rPr/>
        <w:t>늲?늲닛??늲늲늲늲</w:t>
      </w:r>
      <w:r>
        <w:rPr/>
        <w:t>ਠ†††††††††⃛</w:t>
      </w:r>
      <w:r>
        <w:rPr/>
        <w:t>늲닛늲늲닛늲늲늲?늲늲늲</w:t>
      </w:r>
      <w:r>
        <w:rPr/>
        <w:t>ਠ†††††††††⃛</w:t>
      </w:r>
      <w:r>
        <w:rPr/>
        <w:t>늲닛늲늲?늲늲닛늲늲늲</w:t>
      </w:r>
      <w:r>
        <w:rPr/>
        <w:t>ਠ†††††††††⃛</w:t>
      </w:r>
      <w:r>
        <w:rPr/>
        <w:t>늲닛늲늲?늲늲늲?</w:t>
      </w:r>
      <w:r>
        <w:rPr/>
        <w:t>ഊ††††††††††</w:t>
      </w:r>
      <w:r>
        <w:rPr/>
        <w:t>늲??늲늲늲늲?</w:t>
      </w:r>
      <w:r>
        <w:rPr/>
        <w:t>ਠ†††††††††⃛</w:t>
      </w:r>
      <w:r>
        <w:rPr/>
        <w:t>닛늲닛늲늲늲늲늲늲</w:t>
      </w:r>
      <w:r>
        <w:rPr/>
        <w:t>ਠ†††††††††?</w:t>
      </w:r>
      <w:r>
        <w:rPr/>
        <w:t>닛늲닛늲늲늲늲늲늲닛</w:t>
      </w:r>
      <w:r>
        <w:rPr/>
        <w:t>ഊ†††††††††</w:t>
      </w:r>
      <w:r>
        <w:rPr/>
        <w:t>닛늲늲늲늲늲늲늲늲늲늲닛</w:t>
      </w:r>
      <w:r>
        <w:rPr/>
        <w:t>ഊ††††††††⃛</w:t>
      </w:r>
      <w:r>
        <w:rPr/>
        <w:t>늲늲늲늲늲늲늲늲늲늲늲늲닛</w:t>
      </w:r>
      <w:r>
        <w:rPr/>
        <w:t>ഊ††††††††⃛</w:t>
      </w:r>
      <w:r>
        <w:rPr/>
        <w:t>늲늲늲늲늲늲늲늲늲늲늲늲닛</w:t>
      </w:r>
      <w:r>
        <w:rPr/>
        <w:t>ഊ††††††††</w:t>
      </w:r>
      <w:r>
        <w:rPr/>
        <w:t>늲늲늲늲늲늲늲늲늲늲?늲</w:t>
      </w:r>
      <w:r>
        <w:rPr/>
        <w:t>ਠ†††††††⃛</w:t>
      </w:r>
      <w:r>
        <w:rPr/>
        <w:t>늲늲늲늲늲늲늲늲늲늲?늲닛</w:t>
      </w:r>
      <w:r>
        <w:rPr/>
        <w:t>ഊ††††††††</w:t>
      </w:r>
      <w:r>
        <w:rPr/>
        <w:t>늲늲늲늲늲늲늲늲늲늲늲늲늲</w:t>
      </w:r>
      <w:r>
        <w:rPr/>
        <w:t>ਠ†††††††⃛</w:t>
      </w:r>
      <w:r>
        <w:rPr/>
        <w:t>늲늲늲늲늲늲늲늲늲늲늲늲늲닛</w:t>
      </w:r>
      <w:r>
        <w:rPr/>
        <w:t>ഊ††††††††</w:t>
      </w:r>
      <w:r>
        <w:rPr/>
        <w:t>늲늲늲늲?늲늲늲늲늲늲늲</w:t>
      </w:r>
      <w:r>
        <w:rPr/>
        <w:t>ਠ†††††††⃛</w:t>
      </w:r>
      <w:r>
        <w:rPr/>
        <w:t>늲늲늲늲?늲늲늲늲늲?닛</w:t>
      </w:r>
      <w:r>
        <w:rPr/>
        <w:t>ഊ††††††††</w:t>
      </w:r>
      <w:r>
        <w:rPr/>
        <w:t>늲늲늲늲늲늲늲늲늲늲?늲</w:t>
      </w:r>
      <w:r>
        <w:rPr/>
        <w:t>ਠ††††††††</w:t>
      </w:r>
      <w:r>
        <w:rPr/>
        <w:t>늲늲늲늲늲늲늲늲늲?늲닛</w:t>
      </w:r>
      <w:r>
        <w:rPr/>
        <w:t>ഊ††††††††⃛</w:t>
      </w:r>
      <w:r>
        <w:rPr/>
        <w:t>늲늲늲늲늲?늲늲닛⃛?</w:t>
      </w:r>
      <w:r>
        <w:rPr/>
        <w:t>ਠ††††††††</w:t>
      </w:r>
      <w:r>
        <w:rPr/>
        <w:t>늲늲늲늲닛?늲늲닛?닛</w:t>
      </w:r>
      <w:r>
        <w:rPr/>
        <w:t>ഊ†††††††††</w:t>
      </w:r>
      <w:r>
        <w:rPr/>
        <w:t>늲늲늲늲??늲닛?</w:t>
      </w:r>
      <w:r>
        <w:rPr/>
        <w:t>ഊ†††††††††⃛</w:t>
      </w:r>
      <w:r>
        <w:rPr/>
        <w:t>늲늲늲늲닛†?늲늲늲닛</w:t>
      </w:r>
      <w:r>
        <w:rPr/>
        <w:t>ഊ††††††††††</w:t>
      </w:r>
      <w:r>
        <w:rPr/>
        <w:t>늲늲늲늲?눠†††늲</w:t>
      </w:r>
      <w:r>
        <w:rPr/>
        <w:t>ਠ†††††††††⃛</w:t>
      </w:r>
      <w:r>
        <w:rPr/>
        <w:t>늲늲늲늲늲늲늲⃛?₲닛</w:t>
      </w:r>
      <w:r>
        <w:rPr/>
        <w:t>ഊ††††††††††⃛</w:t>
      </w:r>
      <w:r>
        <w:rPr/>
        <w:t>늲늲늲늲늲††?†늲</w:t>
      </w:r>
      <w:r>
        <w:rPr/>
        <w:t>ਠ††††††††††⃛</w:t>
      </w:r>
      <w:r>
        <w:rPr/>
        <w:t>늲늲늲늲눠†††?</w:t>
      </w:r>
      <w:r>
        <w:rPr/>
        <w:t>ਠ†††††††††††</w:t>
      </w:r>
      <w:r>
        <w:rPr/>
        <w:t>늲늲?†⃛?닛</w:t>
      </w:r>
      <w:r>
        <w:rPr/>
        <w:t>ഊ††††††††††††⃛?</w:t>
      </w:r>
      <w:r>
        <w:rPr/>
        <w:t>늲눠††₲닛</w:t>
      </w:r>
      <w:r>
        <w:rPr/>
        <w:t>ഊ†††††††††††††⃛</w:t>
      </w:r>
      <w:r>
        <w:rPr/>
        <w:t>닛늲늲늲늲늲</w:t>
      </w:r>
      <w:r>
        <w:rPr/>
        <w:t>ਠ††††††††††††⃛</w:t>
      </w:r>
      <w:r>
        <w:rPr/>
        <w:t>늲닛??</w:t>
      </w:r>
      <w:r>
        <w:rPr/>
        <w:t>ਠ††††††††††††⃛</w:t>
      </w:r>
      <w:r>
        <w:rPr/>
        <w:t>늲늲늲늲늲늲</w:t>
      </w:r>
      <w:r>
        <w:rPr/>
        <w:t>ਠ†₲</w:t>
      </w:r>
      <w:r>
        <w:rPr/>
        <w:t>눠†††††††††?늲늲늲늲늲</w:t>
      </w:r>
      <w:r>
        <w:rPr/>
        <w:t>ਠ††</w:t>
      </w:r>
      <w:r>
        <w:rPr/>
        <w:t>늲††††††††?늲늲늲늲늲늲</w:t>
      </w:r>
      <w:r>
        <w:rPr/>
        <w:t>ਠ††₲</w:t>
      </w:r>
      <w:r>
        <w:rPr/>
        <w:t>눠†⃛??⃛닛늲늲늲늲늲늲늲닛</w:t>
      </w:r>
      <w:r>
        <w:rPr/>
        <w:t>ഊ₲</w:t>
      </w:r>
      <w:r>
        <w:rPr/>
        <w:t>늲늲늲눠⃛늲늲늲?늲?늲??늲닛</w:t>
      </w:r>
      <w:r>
        <w:rPr/>
        <w:t>ਠ†</w:t>
      </w:r>
      <w:r>
        <w:rPr/>
        <w:t>늲늲늲닛늲늲늲늲닛늲닛늲늲?늲늲늲늲늲</w:t>
      </w:r>
      <w:r>
        <w:rPr/>
        <w:t>ਠ†††</w:t>
      </w:r>
      <w:r>
        <w:rPr/>
        <w:t>늲?늲늲늲?닛늲?늲늲늲늲늲늲닛</w:t>
      </w:r>
      <w:r>
        <w:rPr/>
        <w:t>ਠ</w:t>
      </w:r>
      <w:r>
        <w:rPr/>
        <w:t>늲늲늲닛늲늲늲늲늲?닛닛늲늲늲늲늲늲늲늲늲닛</w:t>
      </w:r>
      <w:r>
        <w:rPr/>
        <w:t>ഊ††₲</w:t>
      </w:r>
      <w:r>
        <w:rPr/>
        <w:t>늲?늲늲늲닛늲?늲늲늲늲늲늲늲늲늲늲닛</w:t>
      </w:r>
      <w:r>
        <w:rPr/>
        <w:t>ਠ†₲</w:t>
      </w:r>
      <w:r>
        <w:rPr/>
        <w:t>늲닛늲늲닛늲늲닛?늲늲늲늲늲늲늲늲늲늲늲늲?</w:t>
      </w:r>
      <w:r>
        <w:rPr/>
        <w:t>ഊ†</w:t>
      </w:r>
      <w:r>
        <w:rPr/>
        <w:t>늲눠†?늲?늲늲닛?늲늲늲늲늲늲늲늲늲늲늲?</w:t>
      </w:r>
      <w:r>
        <w:rPr/>
        <w:t>ഊ††††⃛</w:t>
      </w:r>
      <w:r>
        <w:rPr/>
        <w:t>늲늲?늲늲?늲?늲늲??늲늲늲닛늲닛</w:t>
      </w:r>
      <w:r>
        <w:rPr/>
        <w:t>ഊ††††⃛</w:t>
      </w:r>
      <w:r>
        <w:rPr/>
        <w:t>늲늲?늲늲??늲닛?늲늲늲늲늲늲닛늲늲</w:t>
      </w:r>
      <w:r>
        <w:rPr/>
        <w:t>ਠ††††⃛</w:t>
      </w:r>
      <w:r>
        <w:rPr/>
        <w:t>늲늲닛늲늲닛늲늲??늲?늲늲늲늲늲닛늲늲</w:t>
      </w:r>
      <w:r>
        <w:rPr/>
        <w:t>ਠ†††††</w:t>
      </w:r>
      <w:r>
        <w:rPr/>
        <w:t>늲늲늲늲늲늲늲늲늲늲늲늲늲??늲늲닛늲늲</w:t>
      </w:r>
      <w:r>
        <w:rPr/>
        <w:t>ਠ††††††???</w:t>
      </w:r>
      <w:r>
        <w:rPr/>
        <w:t>늲늲늲늲늲늲늲늲늲닛늲늲늲닛늲늲</w:t>
      </w:r>
      <w:r>
        <w:rPr/>
        <w:t>ਠ††††††††††††?????</w:t>
      </w:r>
      <w:r>
        <w:rPr/>
        <w:t>늲늲늲닛늲늲</w:t>
      </w:r>
      <w:r>
        <w:rPr/>
        <w:t>ਠ†††††††††††⃛</w:t>
      </w:r>
      <w:r>
        <w:rPr/>
        <w:t>늲늲?늲늲늲늲늲늲늲늲늲닛늲늲</w:t>
      </w:r>
      <w:r>
        <w:rPr/>
        <w:t>ਠ†††††††††††⃛</w:t>
      </w:r>
      <w:r>
        <w:rPr/>
        <w:t>늲늲?늲늲늲늲늲늲늲늲늲닛늲늲</w:t>
      </w:r>
      <w:r>
        <w:rPr/>
        <w:t>ਠ†††††††††††⃛</w:t>
      </w:r>
      <w:r>
        <w:rPr/>
        <w:t>늲늲?늲늲늲늲늲늲늲늲늲닛늲늲</w:t>
      </w:r>
      <w:r>
        <w:rPr/>
        <w:t>ਠ†††††††††††⃛</w:t>
      </w:r>
      <w:r>
        <w:rPr/>
        <w:t>늲늲?늲늲늲늲늲늲늲늲늲닛늲늲</w:t>
      </w:r>
      <w:r>
        <w:rPr/>
        <w:t>ਠ†††††††††??</w:t>
      </w:r>
      <w:r>
        <w:rPr/>
        <w:t>늲?늲늲늲늲늲늲늲늲늲닛늲늲</w:t>
      </w:r>
      <w:r>
        <w:rPr/>
        <w:t>ਠ††††††††⃛</w:t>
      </w:r>
      <w:r>
        <w:rPr/>
        <w:t>늲늲늲늲늲?늲늲늲늲늲늲늲늲늲닛늲늲</w:t>
      </w:r>
      <w:r>
        <w:rPr/>
        <w:t>ਠ††††††††</w:t>
      </w:r>
      <w:r>
        <w:rPr/>
        <w:t>늲늲닛??늲늲늲늲늲늲늲늲늲?닛</w:t>
      </w:r>
      <w:r>
        <w:rPr/>
        <w:t>ഊ††††††††</w:t>
      </w:r>
      <w:r>
        <w:rPr/>
        <w:t>늲늲닛늲늲늲?늲늲늲늲늲늲늲늲?닛</w:t>
      </w:r>
      <w:r>
        <w:rPr/>
        <w:t>ഊ††††††††?</w:t>
      </w:r>
      <w:r>
        <w:rPr/>
        <w:t>늲?늲늲닛늲늲늲늲늲늲늲늲늲?</w:t>
      </w:r>
      <w:r>
        <w:rPr/>
        <w:t>ਠ†††††††⃛</w:t>
      </w:r>
      <w:r>
        <w:rPr/>
        <w:t>닛늲?늲늲늲닛늲늲늲늲늲늲늲늲?</w:t>
      </w:r>
      <w:r>
        <w:rPr/>
        <w:t>ਠ††††††††</w:t>
      </w:r>
      <w:r>
        <w:rPr/>
        <w:t>닛늲늲늲늲늲늲??늲늲늲닛</w:t>
      </w:r>
      <w:r>
        <w:rPr/>
        <w:t>ഊ†††††††††?</w:t>
      </w:r>
      <w:r>
        <w:rPr/>
        <w:t>닛늲늲늲늲늲늲늲늲늲늲?</w:t>
      </w:r>
      <w:r>
        <w:rPr/>
        <w:t>ഊ††††††††††</w:t>
      </w:r>
      <w:r>
        <w:rPr/>
        <w:t>닛늲늲늲늲늲늲늲늲늲닛</w:t>
      </w:r>
      <w:r>
        <w:rPr/>
        <w:t>ਠ††††††††††??????</w:t>
      </w:r>
      <w:r>
        <w:rPr/>
        <w:t>늲</w:t>
      </w:r>
      <w:r>
        <w:rPr/>
        <w:t>ਠ†††††††⃛</w:t>
      </w:r>
      <w:r>
        <w:rPr/>
        <w:t>닛늲?늲늲늲닛늲늲늲늲늲늲늲늲?</w:t>
      </w:r>
      <w:r>
        <w:rPr/>
        <w:t>ਠ††††††††</w:t>
      </w:r>
      <w:r>
        <w:rPr/>
        <w:t>닛늲늲늲늲늲늲??늲늲늲닛</w:t>
      </w:r>
      <w:r>
        <w:rPr/>
        <w:t>ഊ†††††††††?</w:t>
      </w:r>
      <w:r>
        <w:rPr/>
        <w:t>닛늲늲늲늲늲늲늲늲늲늲?</w:t>
      </w:r>
      <w:r>
        <w:rPr/>
        <w:t>ഊ†††††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