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@#P###S0#A#             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#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          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    # 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           #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       #    ####         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        #   #####       ####...####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              #   #####     #...........## #                           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#   ####### ####............# #                            ##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   #  ########.................###                        ####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         #          #####....................#.#                     ####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          #   #     ###......................#.##                  ####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           #  ##   ##........................#..#               #####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            # #.###..........................#..# #          #######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               #.......................#........#.#       ########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        ##   #. #.............##........#...#.....#.#   #########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         ##   #..#.....######........#...#........#   #########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           ##..##..................#...##........####..######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 ###.#...............#....##.........## ########        #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 ##...##############..#..##...#......######.###        #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        ###............##....##.......####..#...####...#      #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    ####......#....####..####............##.#...#####.#     #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  ###.......##....#    #..................#....#.#####  . #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#.........#.....#      ............##....#.....##### . #      ####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##.................   ### ............####........####.##   ###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##..............##..  ### #...........     #.......##..#  #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##.................... #####..###.....      #.........###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.........   .......... ### ......... ###   #.........#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.......    ..  ### ..................### #  #..........##############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. . .         # #  ........####......##### #..#.........#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#             #   ......#########....### ...#...........#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#             #    .....####   ####......###.............#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#            ##       ...##########.......................#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#  #        #  #          ########........ ##   ...........#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#            ##           ### .......    ##  #...........#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 #              ###               ...     # #  # .........#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 #               ###########            ## #    ..........#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                #     #   ###        ##        .........#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               ##           #######            ........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#             ###   #     ####                .......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            #########  ###                   #....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          #############                    #..#..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  #   ##    #####                      #..#.##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#  #   ##        #                        ..###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  # #   ##     ###                       #..###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   ###  #     #####                         #.## #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      #                                 #.## #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#         ##           #               ###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  ###       ###########        #########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# #                        ###........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  #                      ##.............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#                  ##  #.............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#  #                 #  #..##.............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 # ##                #  #.##.................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# ###                  ####....................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### #                    #........................###                                                     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##  ##   #              #...........................###                                                    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##   #             ##.............................###                           #########                   #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  #             #.....................#.........###                      #####.....####                 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  ##            ##.....................#..........##                   ###.......##########               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# ##            #  #...................#...........###               ###..................#####          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#####           #  #................#..# ...........###            ###........................####     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.###.#          #  #.................#.#  ...........###         ###.............................####     #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..##.## #          #.................#.#   ...........###       ###.................................######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...#..## #         #.................###    ...........###    ###.....................................         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.......## #        #.................# #     ...........#######........................................        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........###        #.................#        ............###########...................................       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..........##       #.................#         ................#########.................................   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...........##      #.................#         .......................###..........#######.###............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.............##     #.................#          .....................#####.....######....#######..........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..............###   #.................##          .....................####...###..##......##...##..........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#...............###  #.................##          .......................###.##......#......#....##.........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#...............#### #.................##           .......................#####......##.....##...##.........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#...............## ###.................##           ........................###........#.....##...##..........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#...............##   #.................##            ........................##........##.....#...##........ .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#...............## ###.................##            ........................#.........##....##...##........ .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#...............######.................##            ......................###.........##....##...##.......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#...............###.##.................##            ......................#.#.........#....##..###........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................##..##.................#######    # .......................#.#........##.###...###........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##................#...##.................########### ##......................#.#......###..........##......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##..#####...........#...##.................##........##..#.....................#.#....................##....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#..........#..........##..##.................##..........##.#......................#............####....##...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#.......................######.................##...........#.#..................................######...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........................#####......####.........##...........##.#.................................######...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.......................####.............###.#.....######........#.#.................................######...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.......................###.................##.#....#######......##.#.................................######..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.....##...............###.....................#.....#######......#########............................#####...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.....#................###............................#######......##       #####........................###...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....#.......#.........##.............................######......##             ####..........................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....#......#.........##......#.......................####.......##                  ####.....................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..#......##.........##....##........................##........##                      #####.................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.#.....##..........##...##.........................##......###                           #####..........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....##..........##..##..........#...............##...####                                  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...##...........##.##........##................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........#######.......##.................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############## ####......##..................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#        ###.....##...............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##....##..............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#######.............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######........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###.....##................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##....##...............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#######.............##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######........###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