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ᭀ᭐ᬏ᭓</w:t>
      </w:r>
      <w:r>
        <w:rPr/>
        <w:t>〛䄅††††††††⃛</w:t>
      </w:r>
      <w:r>
        <w:rPr/>
        <w:t>ഊ††††††††??††††††⃛??††††††⃛?†?††††††?††?†††††⃛?††⃛?††††⃛?†††?†††††?††††?††††⃛††††††?††††?†††††⃛?†††⃛†††††††?†††⃛?†††††⃛?†††⃛†††††?†?ਠ††⃛?††††?⃛?†††?††††⃛††?†††††??ਠ††⃛††††††⃛†⃛?†††⃛?</w:t>
      </w:r>
      <w:r>
        <w:rPr/>
        <w:t>늲?††††††††††††††††††⃛</w:t>
      </w:r>
      <w:r>
        <w:rPr/>
        <w:t>ഊ††⃛?†††††⃛†⃛?††⃛</w:t>
      </w:r>
      <w:r>
        <w:rPr/>
        <w:t>늲늲늲늲늲닛?†††††††††††††††?</w:t>
      </w:r>
      <w:r>
        <w:rPr/>
        <w:t>ഊ††⃛†††††††⃛†⃛???</w:t>
      </w:r>
      <w:r>
        <w:rPr/>
        <w:t>늲늲늲늲늲닛⃛††††††††††††††?⃛</w:t>
      </w:r>
      <w:r>
        <w:rPr/>
        <w:t>ਠ††?††††††⃛†??</w:t>
      </w:r>
      <w:r>
        <w:rPr/>
        <w:t>늲늲늲늲늲늲늲늲닛?†††††††††††?††</w:t>
      </w:r>
      <w:r>
        <w:rPr/>
        <w:t>ഊ††?†††⃛†††††?</w:t>
      </w:r>
      <w:r>
        <w:rPr/>
        <w:t>늲늲늲늲늲늲늲늲늲닛닛††††††††††⃛?†††</w:t>
      </w:r>
      <w:r>
        <w:rPr/>
        <w:t>ਠ†⃛?†††⃛†⃛††⃛</w:t>
      </w:r>
      <w:r>
        <w:rPr/>
        <w:t>늲늲늲늲늲늲늲늲늲늲늲?†††††††††?††††⃛</w:t>
      </w:r>
      <w:r>
        <w:rPr/>
        <w:t>ഊ††?††††⃛†?⃛</w:t>
      </w:r>
      <w:r>
        <w:rPr/>
        <w:t>늲늲늲늲늲늲늲늲늲늲늲닛늲?††††††??††††</w:t>
      </w:r>
      <w:r>
        <w:rPr/>
        <w:t>ਠ†⃛?††††⃛⃛</w:t>
      </w:r>
      <w:r>
        <w:rPr/>
        <w:t>닛?늲늲늲늲늲늲늲늲늲늲늲늲?⃛†††††??†††††⃛</w:t>
      </w:r>
      <w:r>
        <w:rPr/>
        <w:t>ഊ††?††††††⃛</w:t>
      </w:r>
      <w:r>
        <w:rPr/>
        <w:t>늲늲늲늲늲늲늲늲늲늲늲닛늲늲늲늲?†††??†††††††</w:t>
      </w:r>
      <w:r>
        <w:rPr/>
        <w:t>ਠ†⃛?††⃛??</w:t>
      </w:r>
      <w:r>
        <w:rPr/>
        <w:t>늲늲늲늲늲늲닛?늲늲닛늲닛늲늲닛닛†⃛??†††††††⃛</w:t>
      </w:r>
      <w:r>
        <w:rPr/>
        <w:t>ഊ††?†††⃛?</w:t>
      </w:r>
      <w:r>
        <w:rPr/>
        <w:t>닛늲늲닛??늲늲닛늲닛늲늲늲늲????†††††††</w:t>
      </w:r>
      <w:r>
        <w:rPr/>
        <w:t>ਠ†⃛?††††</w:t>
      </w:r>
      <w:r>
        <w:rPr/>
        <w:t>늲?늲늲늲늲늲늲늲늲??늲늲늲?늲??††††††††</w:t>
      </w:r>
      <w:r>
        <w:rPr/>
        <w:t>ഊ††⃛††††††⃛</w:t>
      </w:r>
      <w:r>
        <w:rPr/>
        <w:t>닛늲늲늲늲늲늲늲닛늲늲?늲늲늲닛???†††?†††⃛</w:t>
      </w:r>
      <w:r>
        <w:rPr/>
        <w:t>ഊ††⃛††††††</w:t>
      </w:r>
      <w:r>
        <w:rPr/>
        <w:t>늲닛????늲?닛늲늲늲???†††?††††⃛</w:t>
      </w:r>
      <w:r>
        <w:rPr/>
        <w:t>ഊ††⃛?††⃛</w:t>
      </w:r>
      <w:r>
        <w:rPr/>
        <w:t>늲늲늲늲늲늲?늲?늲늲닛?닛늲닛?늲?†⃛†††††††</w:t>
      </w:r>
      <w:r>
        <w:rPr/>
        <w:t>ഊ††⃛?⃛?</w:t>
      </w:r>
      <w:r>
        <w:rPr/>
        <w:t>늲늲닛늲늲?늲?늲늲늲늲늲늲?늲닛?닛††⃛††††††††</w:t>
      </w:r>
      <w:r>
        <w:rPr/>
        <w:t>ਠ††??</w:t>
      </w:r>
      <w:r>
        <w:rPr/>
        <w:t>늲늲늲?늲?⃛늲늲늲늲늲늲늲늲늲?닛닛?†눠?†††††††⃛</w:t>
      </w:r>
      <w:r>
        <w:rPr/>
        <w:t>ഊ†††?</w:t>
      </w:r>
      <w:r>
        <w:rPr/>
        <w:t>늲늲늲늲?늲?†₲늲늲늲늲늲닛?닛늲늲닛?₲⃛†††?††††⃛</w:t>
      </w:r>
      <w:r>
        <w:rPr/>
        <w:t>ਠ†?</w:t>
      </w:r>
      <w:r>
        <w:rPr/>
        <w:t>늲늲늲늲늲늲늲늲눠†?늲늲늲늲늲늲?늲늲늲늲?닛??†††††††</w:t>
      </w:r>
      <w:r>
        <w:rPr/>
        <w:t>ਠ?</w:t>
      </w:r>
      <w:r>
        <w:rPr/>
        <w:t>늲늲늲늲늲늲닛?⃛?늲늲늲늲늲눠††?늲늲??†††††††††⃛</w:t>
      </w:r>
      <w:r>
        <w:rPr/>
        <w:t>૛†</w:t>
      </w:r>
      <w:r>
        <w:rPr/>
        <w:t>늲늲늲늲늲늲늲늲늲늲⃛?늲?늲늲†††?늲늲늲?††††††††††⃛</w:t>
      </w:r>
      <w:r>
        <w:rPr/>
        <w:t>ഊ†</w:t>
      </w:r>
      <w:r>
        <w:rPr/>
        <w:t>늲늲늲늲눠†늲늲늲늲늲⃛?늲늲늲늲⃛?⃛늲늲늲늲닛†††††††††††⃛</w:t>
      </w:r>
      <w:r>
        <w:rPr/>
        <w:t>ਠ⃛</w:t>
      </w:r>
      <w:r>
        <w:rPr/>
        <w:t>늲늲늲눠†₲눠⃛?늲늲늲늲늲늲늲늲닛?†?늲늲늲닛????†††</w:t>
      </w:r>
      <w:r>
        <w:rPr/>
        <w:t>ਠ</w:t>
      </w:r>
      <w:r>
        <w:rPr/>
        <w:t>눠눠눠††††?₲늲늲늲닛?늲늲닛?⃛늲?늲늲늲?††††††††⃛</w:t>
      </w:r>
      <w:r>
        <w:rPr/>
        <w:t>ਠ?††††††⃛†₲</w:t>
      </w:r>
      <w:r>
        <w:rPr/>
        <w:t>늲늲닛??늲늲?늲닛늲늲늲늲늲닛†††††††††</w:t>
      </w:r>
      <w:r>
        <w:rPr/>
        <w:t>ഊ⃛?††††††?₲</w:t>
      </w:r>
      <w:r>
        <w:rPr/>
        <w:t>늲늲?†⃛?늲늲닛?늲늲늲늲늲닛††††††††</w:t>
      </w:r>
      <w:r>
        <w:rPr/>
        <w:t>ഊ⃛?†††††⃛?††</w:t>
      </w:r>
      <w:r>
        <w:rPr/>
        <w:t>늲닛???늲늲늲늲늲늲늲늲늲늲?†††††⃛</w:t>
      </w:r>
      <w:r>
        <w:rPr/>
        <w:t>ਠ⃛⃛†?††⃛†?†††⃛??</w:t>
      </w:r>
      <w:r>
        <w:rPr/>
        <w:t>늲늲늲눠?₲늲늲늲늲늲?††††⃛</w:t>
      </w:r>
      <w:r>
        <w:rPr/>
        <w:t>ਠ†⃛†?††††⃛?††††?</w:t>
      </w:r>
      <w:r>
        <w:rPr/>
        <w:t>늲늲늲눠†⃛?늲늲늲늲늲닛†††††</w:t>
      </w:r>
      <w:r>
        <w:rPr/>
        <w:t>ഊ††?†††††††?†††††††</w:t>
      </w:r>
      <w:r>
        <w:rPr/>
        <w:t>늲눠††?⃛₲늲늲늲늲?††⃛</w:t>
      </w:r>
      <w:r>
        <w:rPr/>
        <w:t>ਠ††?†††††††⃛???†††††?††</w:t>
      </w:r>
      <w:r>
        <w:rPr/>
        <w:t>늲늲늲늲늲?†⃛</w:t>
      </w:r>
      <w:r>
        <w:rPr/>
        <w:t>ਠ††⃛⃛††††††††?†??†††⃛?††₲</w:t>
      </w:r>
      <w:r>
        <w:rPr/>
        <w:t>늲늲늲늲?⃛</w:t>
      </w:r>
      <w:r>
        <w:rPr/>
        <w:t>ਠ†††⃛?††††††?††††⃛??†††††</w:t>
      </w:r>
      <w:r>
        <w:rPr/>
        <w:t>늲늲늲늲?</w:t>
      </w:r>
      <w:r>
        <w:rPr/>
        <w:t>ਠ††††?††††††?†?†?††††††††</w:t>
      </w:r>
      <w:r>
        <w:rPr/>
        <w:t>늲늲늲늲?</w:t>
      </w:r>
      <w:r>
        <w:rPr/>
        <w:t>ਠ†††††?†††††????††††††††⃛</w:t>
      </w:r>
      <w:r>
        <w:rPr/>
        <w:t>늲늲닛</w:t>
      </w:r>
      <w:r>
        <w:rPr/>
        <w:t>ഊ††††††⃛?†††⃛???††††††††††</w:t>
      </w:r>
      <w:r>
        <w:rPr/>
        <w:t>닛늲</w:t>
      </w:r>
      <w:r>
        <w:rPr/>
        <w:t>ഊ†††††††⃛††⃛†⃛?⃛?†††††††††††</w:t>
      </w:r>
      <w:r>
        <w:rPr/>
        <w:t>닛닛?</w:t>
      </w:r>
      <w:r>
        <w:rPr/>
        <w:t>ഊ††††††††???†††?††††††††††₲</w:t>
      </w:r>
      <w:r>
        <w:rPr/>
        <w:t>닛?⃛</w:t>
      </w:r>
      <w:r>
        <w:rPr/>
        <w:t>ഊ††††††?†?†?†⃛?††††††††††⃛</w:t>
      </w:r>
      <w:r>
        <w:rPr/>
        <w:t>늲??</w:t>
      </w:r>
      <w:r>
        <w:rPr/>
        <w:t>ഊ†††††?⃛??†??†††††††††††?⃛⃛†?†††††⃛?††?†††††††††††††††?⃛??††††⃛?†††⃛?††††?††††††?†⃛ഊ††††⃛??††⃛???†††????ਠ†††⃛??††††††††††⃛</w:t>
      </w:r>
      <w:r>
        <w:rPr/>
        <w:t>늲늲늲늲</w:t>
      </w:r>
      <w:r>
        <w:rPr/>
        <w:t>ഊ††††??†††††††††⃛</w:t>
      </w:r>
      <w:r>
        <w:rPr/>
        <w:t>늲늲늲늲늲늲</w:t>
      </w:r>
      <w:r>
        <w:rPr/>
        <w:t>ഊ††††††?††††††††⃛?</w:t>
      </w:r>
      <w:r>
        <w:rPr/>
        <w:t>늲늲늲늲늲늲늲?</w:t>
      </w:r>
      <w:r>
        <w:rPr/>
        <w:t>ਠ††††?⃛††††††††⃛†</w:t>
      </w:r>
      <w:r>
        <w:rPr/>
        <w:t>닛?늲늲늲늲늲닛</w:t>
      </w:r>
      <w:r>
        <w:rPr/>
        <w:t>ഊ††††?⃛?††††††⃛†?</w:t>
      </w:r>
      <w:r>
        <w:rPr/>
        <w:t>늲늲늲늲늲늲늲늲늲?</w:t>
      </w:r>
      <w:r>
        <w:rPr/>
        <w:t>ਠ†††⃛⃛⃛?††††††††?</w:t>
      </w:r>
      <w:r>
        <w:rPr/>
        <w:t>늲늲늲늲늲늲늲늲늲늲닛</w:t>
      </w:r>
      <w:r>
        <w:rPr/>
        <w:t>ഊ††††??†††††††††⃛</w:t>
      </w:r>
      <w:r>
        <w:rPr/>
        <w:t>늲늲늲늲늲늲늲늲늲늲늲늲?††††††††††††††††††††††††††††?</w:t>
      </w:r>
      <w:r>
        <w:rPr/>
        <w:t>ਠ†††⃛⃛???†††††⃛</w:t>
      </w:r>
      <w:r>
        <w:rPr/>
        <w:t>늲늲늲늲늲늲늲늲늲늲늲늲늲닛?†††††††††††††††††††††††††††?</w:t>
      </w:r>
      <w:r>
        <w:rPr/>
        <w:t>ഊ†††††??⃛††††††⃛</w:t>
      </w:r>
      <w:r>
        <w:rPr/>
        <w:t>늲늲늲늲늲늲늲늲늲늲늲늲늲늲?†††††††††††††???††††††††?</w:t>
      </w:r>
      <w:r>
        <w:rPr/>
        <w:t>ഊ†††††††⃛†⃛††††††⃛</w:t>
      </w:r>
      <w:r>
        <w:rPr/>
        <w:t>늲늲늲늲늲늲늲늲늲늲닛늲늲늲늲닛?††††††††††??늲?†††††††††⃛†</w:t>
      </w:r>
      <w:r>
        <w:rPr/>
        <w:t>ਠ†††††††??†††††</w:t>
      </w:r>
      <w:r>
        <w:rPr/>
        <w:t>늲늲늲늲늲늲늲늲늲늲닛늲늲늲늲늲?††††††††⃛?늲늲닛???††††††?</w:t>
      </w:r>
      <w:r>
        <w:rPr/>
        <w:t>ਠ†††††††??†††††?</w:t>
      </w:r>
      <w:r>
        <w:rPr/>
        <w:t>늲늲늲늲늲늲늲늲늲닛늲늲늲늲늲닛?††††††⃛?늲늲늲늲늲늲늲늲??††††⃛†⃛</w:t>
      </w:r>
      <w:r>
        <w:rPr/>
        <w:t>ഊ†††††††⃛??††††⃛†</w:t>
      </w:r>
      <w:r>
        <w:rPr/>
        <w:t>늲늲늲늲늲늲늲닛늲?늲늲늲늲닛?†††††?늲늲늲늲늲늲늲늲늲늲늲닛?††††?⃛</w:t>
      </w:r>
      <w:r>
        <w:rPr/>
        <w:t>ഊ†††††††⃛??††††⃛†</w:t>
      </w:r>
      <w:r>
        <w:rPr/>
        <w:t>늲늲늲늲늲늲늲늲?₲늲늲늲늲늲?††††?늲늲늲늲늲늲늲늲늲늲늲늲늲늲?††⃛?⃛</w:t>
      </w:r>
      <w:r>
        <w:rPr/>
        <w:t>ഊ†††††††⃛</w:t>
      </w:r>
      <w:r>
        <w:rPr/>
        <w:t>닛?⃛†††††?늲늲늲늲늲늲늲?†늲늲늲늲늲닛?††⃛?늲늲늲늲늲늲늲늲늲늲늲늲늲늲늲닛??†⃛</w:t>
      </w:r>
      <w:r>
        <w:rPr/>
        <w:t>ഊ†††††††⃛</w:t>
      </w:r>
      <w:r>
        <w:rPr/>
        <w:t>늲??††††?늲늲늲늲늲늲늲?†₲늲늲늲늲늲?†⃛?늲늲늲늲늲늲늲늲늲늲늲늲늲늲늲늲늲눠††††⃛⃛</w:t>
      </w:r>
      <w:r>
        <w:rPr/>
        <w:t>ഊ†††††††⃛</w:t>
      </w:r>
      <w:r>
        <w:rPr/>
        <w:t>늲늲늲?††††?늲늲늲늲늲늲늲?††늲늲늲늲늲닛??늲늲늲늲늲늲늲늲늲늲늲늲늲늲늲늲늲늲늲††††⃛⃛</w:t>
      </w:r>
      <w:r>
        <w:rPr/>
        <w:t>ഊ†††††††⃛</w:t>
      </w:r>
      <w:r>
        <w:rPr/>
        <w:t>늲늲늲닛?†††?늲늲늲늲늲늲늲?††₲늲늲늲늲늲닛???늲늲늲늲늲늲늲늲늲늲늲늲늲늲늲늲눠†††⃛⃛</w:t>
      </w:r>
      <w:r>
        <w:rPr/>
        <w:t>ഊ†††††††⃛</w:t>
      </w:r>
      <w:r>
        <w:rPr/>
        <w:t>늲늲늲늲닛?††?늲늲늲늲늲늲늲?†††늲늲늲늲늲늲늲늲???늲늲늲늲늲늲늲늲늲늲늲늲늲늲늲†††⃛</w:t>
      </w:r>
      <w:r>
        <w:rPr/>
        <w:t>ഊ†††††††⃛</w:t>
      </w:r>
      <w:r>
        <w:rPr/>
        <w:t>늲늲늲늲늲?††?늲늲늲늲늲늲늲?†††늲늲늲늲늲늲늲늲늲늲늲닛?늲늲늲늲???늲늲늲늲늲눠†††⃛</w:t>
      </w:r>
      <w:r>
        <w:rPr/>
        <w:t>ഊ†††††††⃛</w:t>
      </w:r>
      <w:r>
        <w:rPr/>
        <w:t>늲늲늲늲늲늲닛?†?늲늲늲늲늲늲늲?†††₲늲늲늲늲늲늲늲늲늲늲??늲??늲??늲늲늲늲눠†††⃛</w:t>
      </w:r>
      <w:r>
        <w:rPr/>
        <w:t>ഊ†††††††⃛</w:t>
      </w:r>
      <w:r>
        <w:rPr/>
        <w:t>늲늲늲늲늲늲늲?†?늲늲늲늲늲늲늲?††††늲늲늲늲늲늲늲늲늲늲닛?늲?닛?늲닛??늲늲늲늲†††⃛</w:t>
      </w:r>
      <w:r>
        <w:rPr/>
        <w:t>ഊ†††††††</w:t>
      </w:r>
      <w:r>
        <w:rPr/>
        <w:t>늲늲늲늲늲늲늲닛??늲늲늲늲늲늲늲?††††늲늲늲늲늲늲늲늲늲늲늲닛??늲닛늲늲늲?닛?늲늲늲†††⃛</w:t>
      </w:r>
      <w:r>
        <w:rPr/>
        <w:t>ഊ†††††††</w:t>
      </w:r>
      <w:r>
        <w:rPr/>
        <w:t>늲늲늲늲늲늲늲닛??늲늲늲늲늲늲늲?††††₲늲늲늲늲늲늲늲늲늲늲늲??늲닛?늲?닛?늲늲늲†††⃛</w:t>
      </w:r>
      <w:r>
        <w:rPr/>
        <w:t>ഊ†††††††</w:t>
      </w:r>
      <w:r>
        <w:rPr/>
        <w:t>늲늲늲늲늲늲늲닛??늲늲늲늲늲늲늲?††††₲늲늲늲늲늲늲늲늲늲늲늲닛?늲늲늲?늲?닛?늲늲늲눠††</w:t>
      </w:r>
      <w:r>
        <w:rPr/>
        <w:t>ਠ††††††⃛</w:t>
      </w:r>
      <w:r>
        <w:rPr/>
        <w:t>늲늲늲늲늲늲늲?⃛늲늲늲늲늲늲늲늲닛?††††₲늲늲늲늲늲늲늲늲늲늲늲닛?늲늲닛?늲??늲늲늲₲††</w:t>
      </w:r>
      <w:r>
        <w:rPr/>
        <w:t>ਠ††††††⃛</w:t>
      </w:r>
      <w:r>
        <w:rPr/>
        <w:t>늲늲늲늲늲늲늲??늲늲늲늲늲늲늲닛?††††₲늲늲늲늲늲늲늲늲늲늲늲닛늲늲늲늲닛?닛??늲늲늲₲††</w:t>
      </w:r>
      <w:r>
        <w:rPr/>
        <w:t>ਠ††††††⃛</w:t>
      </w:r>
      <w:r>
        <w:rPr/>
        <w:t>늲늲늲늲늲늲늲??늲늲늲늲늲늲늲닛?††††₲늲늲늲늲늲늲늲늲늲늲닛?늲늲늲닛?닛??늲늲눠††⃛</w:t>
      </w:r>
      <w:r>
        <w:rPr/>
        <w:t>ਠ††††††⃛</w:t>
      </w:r>
      <w:r>
        <w:rPr/>
        <w:t>늲늲늲늲늲늲늲??늲늲늲늲늲늲늲닛?††††₲늲늲늲늲늲늲늲늲늲늲닛닛늲늲늲늲닛늲늲??늲늲늲눠††</w:t>
      </w:r>
      <w:r>
        <w:rPr/>
        <w:t>ഊ††††††⃛</w:t>
      </w:r>
      <w:r>
        <w:rPr/>
        <w:t>늲늲늲늲늲늲늲닛??늲늲늲늲늲늲늲??†⃛₲늲늲늲늲늲늲늲늲늲늲늲?늲늲늲닛???늲늲늲눠†⃛</w:t>
      </w:r>
      <w:r>
        <w:rPr/>
        <w:t>ਠ†††††?</w:t>
      </w:r>
      <w:r>
        <w:rPr/>
        <w:t>늲늲늲늲늲늲늲늲??늲늲늲늲늲늲늲닛????늲늲늲늲늲늲늲늲늲닛닛늲늲늲?늲늲늲늲닛?늲눠†?</w:t>
      </w:r>
      <w:r>
        <w:rPr/>
        <w:t>ਠ††††?</w:t>
      </w:r>
      <w:r>
        <w:rPr/>
        <w:t>늲??늲늲늲늲??늲늲늲늲늲늲늲닛?늲늲닛?늲늲늲늲늲늲늲늲늲늲닛닛늲늲늲늲늲늲늲늲늲늲?늲†?</w:t>
      </w:r>
      <w:r>
        <w:rPr/>
        <w:t>ਠ†††?</w:t>
      </w:r>
      <w:r>
        <w:rPr/>
        <w:t>늲늲늲늲닛늲늲늲늲늲??늲늲늲늲늲늲늲닛?늲늲늲닛?늲늲늲늲늲늲늲늲늲늲닛늲늲늲늲늲늲?늲늲?눠?</w:t>
      </w:r>
      <w:r>
        <w:rPr/>
        <w:t>ਠ†⃛?</w:t>
      </w:r>
      <w:r>
        <w:rPr/>
        <w:t>늲늲늲늲늲늲늲늲늲늲늲??늲늲늲늲늲늲늲닛?늲늲늲늲?늲늲늲늲늲늲늲늲늲늲늲늲늲늲늲늲닛????</w:t>
      </w:r>
      <w:r>
        <w:rPr/>
        <w:t>ਠ†?</w:t>
      </w:r>
      <w:r>
        <w:rPr/>
        <w:t>늲늲늲늲늲늲늲늲늲늲늲닛?늲늲늲?늲늲늲늲닛?늲늲늲늲?늲늲늲늲늲늲늲늲늲늲늲늲늲늲늲늲닛??</w:t>
      </w:r>
      <w:r>
        <w:rPr/>
        <w:t>ഊ⃛</w:t>
      </w:r>
      <w:r>
        <w:rPr/>
        <w:t>늲늲늲늲늲늲늲늲늲늲늲닛?늲늲늲늲늲늲??늲??늲늲늲?늲늲늲늲늲늲늲늲늲늲늲늲늲늲늲늲??닛</w:t>
      </w:r>
      <w:r>
        <w:rPr/>
        <w:t>ਠ</w:t>
      </w:r>
      <w:r>
        <w:rPr/>
        <w:t>늲늲늲늲늲늲늲늲늲늲늲닛?늲늲늲늲늲늲늲닛?늲닛??늲늲?늲늲늲늲늲늲늲늲늲늲늲늲늲늲늲늲닛??</w:t>
      </w:r>
      <w:r>
        <w:rPr/>
        <w:t>ഊ</w:t>
      </w:r>
      <w:r>
        <w:rPr/>
        <w:t>늲늲닛?늲늲늲늲늲늲?늲늲늲늲늲늲늲늲늲늲?늲??늲늲닛??늲늲늲늲늲늲늲늲늲늲늲늲늲늲??닛</w:t>
      </w:r>
      <w:r>
        <w:rPr/>
        <w:t>૛</w:t>
      </w:r>
      <w:r>
        <w:rPr/>
        <w:t>늲늲닛늲늲늲늲늲늲늲늲?늲늲늲늲늲늲늲늲늲늲늲늲늲닛??늲늲?††⃛?늲늲늲늲늲늲늲늲늲늲늲늲?늲닛</w:t>
      </w:r>
      <w:r>
        <w:rPr/>
        <w:t>૛</w:t>
      </w:r>
      <w:r>
        <w:rPr/>
        <w:t>늲늲?늲늲?늲늲늲?늲늲늲늲늲늲늲늲늲늲늲늲늲닛??늲닛?†††††?늲늲늲늲늲늲늲늲늲늲늲늲늲닛</w:t>
      </w:r>
      <w:r>
        <w:rPr/>
        <w:t>૛</w:t>
      </w:r>
      <w:r>
        <w:rPr/>
        <w:t>늲늲?늲닛늲늲늲늲닛?늲닛늲늲늲늲늲늲늲늲늲늲늲닛?늲늲늲?††††††††?늲늲늲늲늲늲늲늲늲늲늲</w:t>
      </w:r>
      <w:r>
        <w:rPr/>
        <w:t>ഊ</w:t>
      </w:r>
      <w:r>
        <w:rPr/>
        <w:t>늲?늲닛?늲늲늲?늲?늲늲늲늲늲늲늲늲늲늲늲?늲늲늲?††††††††††??늲늲늲늲늲늲늲</w:t>
      </w:r>
      <w:r>
        <w:rPr/>
        <w:t>ഊ⃛?</w:t>
      </w:r>
      <w:r>
        <w:rPr/>
        <w:t>늲늲?늲늲늲늲?닛?늲늲늲늲늲늲늲늲늲늲늲?늲늲?†††††††††††††??늲늲늲늲?</w:t>
      </w:r>
      <w:r>
        <w:rPr/>
        <w:t>ਠ⃛?</w:t>
      </w:r>
      <w:r>
        <w:rPr/>
        <w:t>늲닛?늲늲늲닛??늲늲늲닛늲늲늲늲늲늲늲닛??†††††††††††††††††???</w:t>
      </w:r>
      <w:r>
        <w:rPr/>
        <w:t>ਠ†⃛</w:t>
      </w:r>
      <w:r>
        <w:rPr/>
        <w:t>늲닛?늲늲늲늲??늲늲닛?늲늲늲늲늲늲닛?</w:t>
      </w:r>
      <w:r>
        <w:rPr/>
        <w:t>ਠ††??</w:t>
      </w:r>
      <w:r>
        <w:rPr/>
        <w:t>늲늲늲늲??늲늲늲?늲늲늲늲늲늲늲닛</w:t>
      </w:r>
      <w:r>
        <w:rPr/>
        <w:t>ਠ†††????⃛?</w:t>
      </w:r>
      <w:r>
        <w:rPr/>
        <w:t>늲늲닛?늲늲늲늲늲늲늲닛</w:t>
      </w:r>
      <w:r>
        <w:rPr/>
        <w:t>ਠ†††††††?†††⃛</w:t>
      </w:r>
      <w:r>
        <w:rPr/>
        <w:t>늲늲닛?늲늲늲늲늲늲닛</w:t>
      </w:r>
      <w:r>
        <w:rPr/>
        <w:t>ഊ†††††††††††††⃛</w:t>
      </w:r>
      <w:r>
        <w:rPr/>
        <w:t>늲늲?늲늲늲늲늲늲닛</w:t>
      </w:r>
      <w:r>
        <w:rPr/>
        <w:t>ഊ††††††††††††††⃛??</w:t>
      </w:r>
      <w:r>
        <w:rPr/>
        <w:t>늲늲늲늲늲늲?</w:t>
      </w:r>
      <w:r>
        <w:rPr/>
        <w:t>ਠ†††††††††††††††⃛?</w:t>
      </w:r>
      <w:r>
        <w:rPr/>
        <w:t>늲늲늲늲?</w:t>
      </w:r>
      <w:r>
        <w:rPr/>
        <w:t>ഊ†††††††††††††††††††???఍ਚ†††⃛</w:t>
      </w:r>
      <w:r>
        <w:rPr/>
        <w:t>늲늲닛?늲늲늲늲늲늲닛</w:t>
      </w:r>
      <w:r>
        <w:rPr/>
        <w:t>ഊ†††††††††††††⃛</w:t>
      </w:r>
      <w:r>
        <w:rPr/>
        <w:t>늲늲?늲늲늲늲늲늲닛</w:t>
      </w:r>
      <w:r>
        <w:rPr/>
        <w:t>ഊ††††††††††††††⃛??</w:t>
      </w:r>
      <w:r>
        <w:rPr/>
        <w:t>늲늲늲늲늲늲?</w:t>
      </w:r>
      <w:r>
        <w:rPr/>
        <w:t>ਠ†††††††††††††††⃛?</w:t>
      </w:r>
      <w:r>
        <w:rPr/>
        <w:t>늲늲늲늲?</w:t>
      </w:r>
      <w:r>
        <w:rPr/>
        <w:t>ഊ††††††††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