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((F))1((S))1EA)((S))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1. rd a nevek mel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a megnevezett anyagok -1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szeg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le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-0! (2-2 pont)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)   me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)   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rium-klor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c)   v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z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d)   sz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-diox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)   oxig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g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z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E2. Ha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rozd meg az al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bbi alapfogalmakat! (5-5 pont)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a) a 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iai reakc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ye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) redoxi reakc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) kovalen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) bom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E3. 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y g oxi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 kell 72g mag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ium 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z? (10 pont)F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(S))1EB)((S))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1. rd a nevek me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 megnevezett anyagok -1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szeg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le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-0! (2-2 pont)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)   mag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um-ox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)   am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)   k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g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d)   hidro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-klor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)   hidro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g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E2. Ha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ozd meg az a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bi alapfogalmakat! (5-5 pont)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)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egmegmara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y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) elektronvon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es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) io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) exoterm reakc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3. 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y g hidro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the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el 64g oxig</w:t>
      </w:r>
      <w:r>
        <w:rPr>
          <w:rFonts w:eastAsia="Geneva" w:cs="Geneva" w:ascii="Geneva" w:hAnsi="Geneva"/>
          <w:color w:val="000000"/>
          <w:sz w:val="24"/>
          <w:szCs w:val="24"/>
        </w:rPr>
        <w:t>ng</w:t>
      </w:r>
      <w:r>
        <w:rPr>
          <w:rFonts w:eastAsia="Geneva" w:cs="Geneva" w:ascii="Geneva" w:hAnsi="Geneva"/>
          <w:color w:val="FF3333"/>
          <w:sz w:val="24"/>
          <w:szCs w:val="24"/>
        </w:rPr>
        <w:t>zzal? (10 pont)F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pes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) io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) exoterm reakc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3. 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y g hidro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the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el 64g oxig</w:t>
      </w:r>
      <w:r>
        <w:rPr>
          <w:rFonts w:eastAsia="Geneva" w:cs="Geneva" w:ascii="Geneva" w:hAnsi="Geneva"/>
          <w:color w:val="000000"/>
          <w:sz w:val="24"/>
          <w:szCs w:val="24"/>
        </w:rPr>
        <w:t>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zal?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