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@M((S))1((F))0  v eleji felm</w:t>
      </w:r>
      <w:r>
        <w:rPr>
          <w:rFonts w:eastAsia="Geneva" w:cs="Geneva" w:ascii="Geneva" w:hAnsi="Geneva"/>
          <w:color w:val="000000"/>
          <w:sz w:val="24"/>
          <w:szCs w:val="24"/>
        </w:rPr>
        <w:t>r</w:t>
      </w:r>
      <w:r>
        <w:rPr>
          <w:rFonts w:eastAsia="Geneva" w:cs="Geneva" w:ascii="Geneva" w:hAnsi="Geneva"/>
          <w:color w:val="000000"/>
          <w:sz w:val="24"/>
          <w:szCs w:val="24"/>
        </w:rPr>
        <w:t>s k</w:t>
      </w:r>
      <w:r>
        <w:rPr>
          <w:rFonts w:eastAsia="Geneva" w:cs="Geneva" w:ascii="Geneva" w:hAnsi="Geneva"/>
          <w:color w:val="000000"/>
          <w:sz w:val="24"/>
          <w:szCs w:val="24"/>
        </w:rPr>
        <w:t>mi</w:t>
      </w:r>
      <w:r>
        <w:rPr>
          <w:rFonts w:eastAsia="Geneva" w:cs="Geneva" w:ascii="Geneva" w:hAnsi="Geneva"/>
          <w:color w:val="FF3333"/>
          <w:sz w:val="24"/>
          <w:szCs w:val="24"/>
        </w:rPr>
        <w:t>b</w:t>
      </w:r>
      <w:r>
        <w:rPr>
          <w:rFonts w:eastAsia="Geneva" w:cs="Geneva" w:ascii="Geneva" w:hAnsi="Geneva"/>
          <w:color w:val="FF3333"/>
          <w:sz w:val="24"/>
          <w:szCs w:val="24"/>
        </w:rPr>
        <w:t>l    8. osz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 cso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1.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tsd ki a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b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ato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                        Jel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z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gO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Cl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m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a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S14T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2. K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sd 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ssze az atomok jel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t a bel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k kele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kez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ionok jel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vel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a            OS02-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Na            AlS03+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             ClS0-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l            CaS02+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Cl            NaS0+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3. Hzd al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 KKKEL az elemek, PIROSSA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vegyletek jel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S12T    NaCl     HS12TO     CHS14T     COS12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i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rt nem szerepel a felsorol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sban kever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jele ?    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4. Mi a kovalens k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t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5. Hogyan v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lnak stabill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 xml:space="preserve"> a k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vetkez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 atomok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Cl + .... &gt; 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O  + .... &gt; 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Mi a neve a v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ltoz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snak ? 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6. Mit mutat meg a f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csoport sz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ma ? 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7. rj le mindent, amit tudsz a kl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rr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l 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@M((S))1((F))0  v eleji felm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r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 k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i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b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l    8. oszt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B cso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1. T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ltsd ki a t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bl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 xml:space="preserve">zato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N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v                        Jel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-dioxid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S12T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dro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g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lS12T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HS13T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2. K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 xml:space="preserve">sd 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ssze az atomok jel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t a bel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k kele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kez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ionok jel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vel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Mg            BrS0-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             SS02-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S             MgS02+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K             KS0+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Br            FS0-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3. Hzd al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 KKKEL az elemek, PIROSSA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vegyletek jel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HS12T    MgO      NHS13T     COS12T     SOS12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i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rt nem szerepel a felsorol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sban kever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jele ?    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4. Mi a f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es k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t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5. Hogyan v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lnak stabill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 xml:space="preserve"> a k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vetkez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 atomok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Ca &gt; .... + 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K  &gt; .... + 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Mi a neve a v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ltoz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snak ? 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6. Mit mutat meg a peri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dus sz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ma ? 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7. rj le mindent, amit tudsz a hidrog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nr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l 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z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snak ? 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6. Mit mutat meg a peri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dus sz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ma ? 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>7. rj le 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