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tsd ki 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atoka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ecske neve   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   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e    Jele    Hely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lege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ktron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Az atom jele  Rend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m  Proton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m  Elektron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m  M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lt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me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Jel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s  H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ny db atom  T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me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mol kalcium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5 mo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mol cink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,5 mol higany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soport 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ma  Kls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elektronok 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ma  Stabill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v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s m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d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a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