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       Feladatlap 8. 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./ 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o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1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t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         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av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onyha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trioxi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g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um-oxi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2. Mi a redukci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3. Mit mond ki a 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megmegmarad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s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rv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ny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4. Mi az ion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5. Jellemezd a hidrog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nt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Feladatlap 8. osz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B./  v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lto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1.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zat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v             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ple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ssav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a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dioxi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dioxi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ium-klorid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2. Mi az oxid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ci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3. Mi a 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miai reakci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nye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4. Mi a kovalens 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5. Jellemezd az oxig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