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((F))1((S))1EA)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 rd a nevek mel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 megnevezett anyagok -1szerkezeti k</w:t>
      </w:r>
      <w:r>
        <w:rPr>
          <w:rFonts w:eastAsia="Geneva" w:cs="Geneva" w:ascii="Geneva" w:hAnsi="Geneva"/>
          <w:color w:val="000000"/>
          <w:sz w:val="24"/>
          <w:szCs w:val="24"/>
        </w:rPr>
        <w:t>ple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-0! (2-2 pont)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)   e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b)   aceti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)   prop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)   metilalkoho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)   ecetsa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E2. Hat</w:t>
      </w:r>
      <w:r>
        <w:rPr>
          <w:rFonts w:eastAsia="Geneva" w:cs="Geneva" w:ascii="Geneva" w:hAnsi="Geneva"/>
          <w:color w:val="FF3333"/>
          <w:sz w:val="24"/>
          <w:szCs w:val="24"/>
        </w:rPr>
        <w:t>rozd meg az 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bi alapfogalmakat! (5-5 pont)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a) add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ci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b) te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etlen 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n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c) kovalens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) bom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E3. rj le mindent, amit tudsz az -1alkoholok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-0! (10 pont)F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(S))1EB)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1. rd a nevek me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 megnevezett anyagok -1szerkezet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-0! (2-2 pont)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)   bu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)   et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)   pen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)   etilalkoho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)   hangyasa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2. H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ozd meg az 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bi alapfogalmakat! (5-5 pont)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) polimeri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i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) te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ett s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l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n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c) ion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) exoterm reakc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3. rj le mindent, amit tudsz a -1karbonsava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-0! (10 pont)F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) io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