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#-1#EFeladatlap 5. oszt�ly sz�m�ra#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�gezd el a k�vetkez� m�veleteket! �gyelj a tizedesvessz� elhelyez�s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0,608.100=                     f)     3567,12: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  16,003.1000=                    g)      23,564:1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2014,1307.10=                      h)       0,341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     12,8.10000=                   i)     343,606: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    0,5678.100000=                  j)       0,223:10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�gezd el az �sszead�sokat,kivon�sokat! A kivon�sokat ellen�rizd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23,067               b)    546,6276      c)    3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,0005                     28,1201           - 4,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0078,1                     10101,00001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2,578                     872,877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45,3789                      0,0606      d)    560,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72632,0211                 +  123,12421          - 1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                �������������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�gezd el �s ellen�rizd a k�vetkez� oszt�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564,132:12=               b)   7784,11:34=            c)   435,29: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9287,34:98=               e)    762,21:71=            f)  101,656:2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�zetedben dolg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ak�tsd tizedes t�rtt� a k�vetkez� t�r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5   6   6   15  21  9   16  25  75  32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�   �   ��  ��  �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6   8   5   10  25  8   25  32  80  15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0 marad�kig vagy ism�tl�d�sig v�gezd az oszt�sokat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z el�bbi feladat tizedes t�rtjeit kerek�tsd tizedekre, majd rendezd n�vek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�gezd el fejben a m�veleteket �s �rd ide az eredm�ny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 25.20=             b)    63+37=                c)     -32:-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5.-20=                 630+370=                     -320:8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200=                 750+250=                      320: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5.200=                 755-250=                     3200:8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.200=                7550-2500=                    3200: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.200=                7555+2500=                    3200:-8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lytasd a sorozatokat a 20. elem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-2,5 ; -1,8 ; -1,1 ;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12 ; 8,5 ; 5 ; 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1000 ; 500 ; 250 ; 125 ;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0,1 ; 0,2 ; 0,4 ; 0,6 ;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12 ; 8,5 ; 5 ; 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1000 ; 500 ; 250 ; 125 ; 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