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M((S))1#E#G((F))0 1. Sz�m�tsd ki 400 Ft-na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%-�t, 65%-�t, 96%-�t, 80%-�t, 2%-�t, 150%-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�gezd el a m�veleteket! A kivon�st 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zt�st ellen�ri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#-1684,563#-0*689   b)  5986,57   Ell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-1-  697,68#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 569,129:25=         Ell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gyelj a m�veletek sorrendj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(18,65+8,42)*1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 18,65+8,42*1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(265,18-43,586):1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V�gezd el a k�vetkez� t�rtm�vele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1 1 1              c) 28        d)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+�-�=                ��:4=        ��: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2 3                 12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3  5               e) 12        f)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+��=                 ��:3=        ��: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5                  13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Fejsz�mol�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:5=         -60*2=        125*5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:50=        -60*-20=      500*5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00:50=       -600*-20=      625:5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00:5=        -600*+10=     1024:2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00:25=       -600*-5=      1024:4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:25=       -300*-50=     1024:8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:50=       -150*-50=      512:8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0:25=       +150*+5=       512:4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V�gezd el a szorz�sokat, oszt�sok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,26*1000=             4,35:100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,512*100=            65,006:1000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,006*10000=           9,651:10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,356*10=                365:10000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2*1000=           0,8325:10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512:4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V�gezd el a szorz�sokat, oszt�sok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,26*1000=             4,35:100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,512*100=            65,006:1000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,006*10000=           9,651:10=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