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0            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P</w:t>
      </w:r>
      <w:r>
        <w:rPr>
          <w:rFonts w:eastAsia="Geneva" w:cs="Geneva" w:ascii="Geneva" w:hAnsi="Geneva"/>
          <w:color w:val="000000"/>
          <w:sz w:val="24"/>
          <w:szCs w:val="24"/>
        </w:rPr>
        <w:t>told a hi</w:t>
      </w:r>
      <w:r>
        <w:rPr>
          <w:rFonts w:eastAsia="Geneva" w:cs="Geneva" w:ascii="Geneva" w:hAnsi="Geneva"/>
          <w:color w:val="FF3333"/>
          <w:sz w:val="24"/>
          <w:szCs w:val="24"/>
        </w:rPr>
        <w:t>ny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20m=.....km=.....cm=.....dm=.....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,25t=.....kg=.....g=.....d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hl=......l=.....dl=.....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2.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d el a mveleteke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17+45:3-3*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6,9:(46,9-1069,3:37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,02+486,54:53)*40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69+(-4,63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,9-2,90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7,08+93-(-171,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14,6-(-334,9)+3,84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0,54-982,2+(-32,7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48:(-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,6:(-10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38:(-24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85:(-1000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. Al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sd tizedes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     6     5    7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     24    20   8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nt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:                 rdemjeg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    7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     24    20   8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