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((S))1A csoport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d el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ban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mv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ek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( Az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kivo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 elle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izd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56812-3456=        86752-356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23+83435=        9867+1298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6584*342=          5687*34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4765:23=          4356:1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sd ki a mveletek ered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 gyelj a mveletek sorrend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+5*8-148:4=       9*4:6+5-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+72:8-4*7=       64:8*7-5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-5*7+27:9=       5*8:10-3+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zd el az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 t=.....kg        18t=.....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500 dkg=.....kg    1500 dkg=.....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 kg=.....dkg      73 kg=.....dkg@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@((S))1B csoport        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zd el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ban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mv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ek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( Az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kivo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 elle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izd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5891-4435=        57892-126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98+32890=        42389+489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5675*251=          4596*43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5674:32=          6578: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sd ki a mveletek ered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 gyelj a mveletek sorrend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-56:8+3*2=       42:7*5-30+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*7+63:7-39=       49:7*8-54+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*8-333:9+1=       9+6-5*9: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zd el az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 hl=.....l        28 hl=....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34 hl=.....l      1800 dl=....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8 l=.....dl        176 l=.....dl@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az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