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*** A ***                                      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Egy csapon percenk</w:t>
      </w:r>
      <w:r>
        <w:rPr>
          <w:rFonts w:eastAsia="Geneva" w:cs="Geneva" w:ascii="Geneva" w:hAnsi="Geneva"/>
          <w:color w:val="000000"/>
          <w:sz w:val="24"/>
          <w:szCs w:val="24"/>
        </w:rPr>
        <w:t>nt 12 l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folyik ki.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 l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 folyik ki 2 perc, 3 p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 perc, 8 perc, 10 perc, 12 perc, 15 perc, 20 perc, 42 perc, 55 perc ala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ott menny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ke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 be az a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bbi 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b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atba! (2-2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nnyi i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alatt      1 p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nnyi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 folyik ki 12 l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20 p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2. Ha 1 kg cukor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a 82 Ft, 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y Ft-ba kerl 2 kg, 5 kg, 12 kg, 20 kg, 25 k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50 kg, 63 kg, 80 kg, 92 kg, 100 kg cukor?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zatot! (3-3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ennyi cukor          1kg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nnyibe kerl       82Ft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30 p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3. (*) Egy 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nyv egy so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ban 80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sjel f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 el (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sjelnek vesznk minden b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el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lasz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jelet,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t). A 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yv minden lapja 55 soros.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y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sjel va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180 oldalas 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nyvben, ha a fel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telezzk, hogy minden oldal tele van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r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+8 po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he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m: 50    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rt pon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m:_________   rdemjegy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Pontha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ok:   0-15 -&gt; 1 ;  16-25 -&gt; 2 ;  26-37 -&gt; 3 ;  38-45 -&gt; 4 ;  46-50 -&gt;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*** B ***                                                  N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1. Egy kisau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percenk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t 15 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rt tesz meg.H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y 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rt tesz meg 2 perc, 3 p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perc, 8 perc, 10 perc, 12 perc, 15 perc, 20 perc, 42 perc, 55 perc ala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tott mennyi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ket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rd be az a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bbi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b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zatba! (2-2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ennyi i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alatt      1 p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ennyi a megtett t  15 m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20 p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2. Ha 1 q tzifa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a 450 Ft, 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y Ft-ba kerl 2 q, 5 q, 12 q, 20 q, 25 q, 50 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63 q, 80 q, 92 q, 100 q tzifa?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zatot! (3-3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ennyi tzifa        1 q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nnyibe kerl      450Ft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30 p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3. (*) Egy 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nyv egy so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ban 80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sjel f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 el (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sjelnek vesznk minden b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el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lasz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jelet,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t). A 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yv minden lapja 55 soros.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y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sjel va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180 oldalas 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nyvben, ha a fel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telezzk, hogy minden oldal tele van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r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+8 po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rhe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m: 50    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rt pon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m:_________   rdemjegy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Pontha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ok:   0-15 -&gt; 1 ;  16-25 -&gt; 2 ;  26-37 -&gt; 3 ;  38-45 -&gt; 4 ;  46-50 -&gt;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on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m:_________   rdemjegy: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