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0V</w:t>
      </w:r>
      <w:r>
        <w:rPr>
          <w:rFonts w:eastAsia="Geneva" w:cs="Geneva" w:ascii="Geneva" w:hAnsi="Geneva"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8)-(+3)=                              (-5)-(+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5)-(-2)=                              (+5)-(+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4)-(-6)=                              (-4)-(+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4)-(-6)=                              (+4)-(+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6)-(-3)=                              (-5)-(+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5)-(-3)=                              (+5)-(+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2)-(-7)=                              (-2)-(+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2)-(-7)=                              (+2)-(+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4)-(-4)=                              (-4)-(+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4)-(-4)=                              (+4)-(+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9)-(-5)=                              (-9)-(+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9)-(-5)=                              (+9)-(+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7)-(-6)=                              (-7)-(+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7)-(-6)=                              (+7)-(+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8)-(+3)=                              (+7)-(-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6)-(+6)=                              (+3)-(+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18)-(+9)=                             (+15)-(+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18)-(-9)=                             (+40)-(+5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4)-(+1)=                              (-4)-(+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4)-(+3)=                              (-4)-(+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14)-(+3)=                             (-14)-(+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14)-(+5)=                             (-14)-(+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6)-(+3)=                              (-6)-(+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6)-(+9)=                              (-6)-(+1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9)-(-3)=                              (+9)-(-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9)-(-9)=                              (+9)-(-1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-5)-(+2)=                              (-5)-(+4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5)-(+6)=                              (-5)-(+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8)-0=                                 (+5)-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(-16)=                                0-(+1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6)-(+6)=                              (-7)-(+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8)-(+8)=                              (-12)-(+1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9)-(-9)=                              (+1)-(-1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6)-(-6)=                              (+19)-(-1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9)-(+7)=                              (-90)-(+7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86)-(+74)=                            (-5)-(+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50)-(+80)=                            (-51)-(+81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5)-(+17)=                             (-25)-(+1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53)-(+171)=                           (+1)-(+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10)-(+50)=                            (+15)-(+4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9)-(+11)=                             (+39)-(+21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79)-(+81)=                            (-12)-(+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52)-(+48)=                            (-72)-(+6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25)-(+8)=                             (+250)-(+8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251)-(+77)=                           (+23)-(-1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230)-(-170)=                          (+233)-(-17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40)-(+70)=                            (-60)-(+9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-20)-(+50)=                            (+63)-(+100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233)-(-17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