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(+12)+(+18)=                         2. (+16)-(+2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(-45)+(-35)=                         4. (-68)-(+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(+73)-(-34)=                         6. (+68)+(+7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(-55)+(-42)=                         8. (-54)+(+1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(-74)+(+74)=                        10. (+68)-(+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(+54)-(-68)=                        12. (-55)+(-5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(+92)+(+65)=                        14. (+95)+(+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(-54)+(-35)=                        16. (-42)+(+1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(+98)+(+98)=                        18. (-65)+(-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(-63)+(-39)=                        20. (+75)+(-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(+53)+(+18)=                        22. (-23)-(+2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(+58)+(-32)=                        24. (-21)-(+7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(+68)+(+78)=                        26. (-72)+(+9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(-45)+(+45)=                        28. (+25)-(+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(+66)-(-39)=                        30. (-32)+(+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(-28)+(-85)=                        32. (+63)+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(-25)-(+95)=                        34. (+21)+(+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(+92)+(+53)=                        36. (+55)-(+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. (+19)+(+29)=                        38. (-79)+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. (+18)-(+71)=                        40. (+62)-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. (-32)+(+12)=                        42. (-45)+(+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. (+69)+(-42)=                        44. (+18)-(+9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. (-24)+(+74)=                        46. (-65)-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. (-29)+(-55)=                        48. (+96)+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. (-51)-(+75)=                        50. (+48)+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. (+98)+(-38)=                        52. (-65)-(+9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 (-48)-(+98)=                        54. (+79)-(+28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. (-682)+(+796)=                              56. (+748)-(-3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. (+128)+(-354)=                              58. (-473)-(-3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. (+988)+(+128)=                              60. (+424)-(+5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. (+783)-(+562)=                              62. (+238)-(-60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. (-526)+(+954)=                              64. (-238)+(+4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 (+989)-(+425)=                              66. (+762)+(-54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. (+128)+(+969)=                              68. (-784)-(-3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. (+928)-(-558)=                              70. (+928)-(+57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. (-392)+(-488)=                              72. (+529)-(+9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. (+436)+(+792)=                              74. (+908)-(-55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 (+512)-(+694)=                              76. (+178)-(+92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. (-728)-(+958)=                              78. (-479)-(+2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. (-376)+(+582)=                              80. (-388)+(-4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. (+536)-(+188)=                              82. (+545)-(+76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. (+928)+(+548)=                              84. (-729)+(-25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. (+958)-(+189)=                              86. (+958)-(+57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. (+216)+(+428)=                              88. (+958)-(-43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. (+728)-(-368)=                              90. (+542)-(-3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. (-728)+(-352)=                              92. (-708)+(-85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. (+976)-(-828)=                              94. (-308)+(+14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. (+916)-(-214)=                              96. (+189)-(+4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-305)+(-589)=                              98. (+925)-(+176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-214)=                              96. (+189)-(+4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-305)+(-589)=                              98. (+925)-(+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