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(-12)*(-18)=                         2. (-16)*(-2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(+45)*(+90)=                         4. (+67)*(-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(-83)*(+34)=                         6. (-67)*(-8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(+15)*(+42)=                         8. (+54)*(-1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(+74)*(-74)=                        10. (-68)*(-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(-54)*(+67)=                        12. (+10)*(+5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(-92)*(-60)=                        14. (-30)*(-4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(+14)*(+90)=                        16. (+42)*(-1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(-38)*(-38)=                        18. (+65)*(+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(+63)*(+99)=                        20. (-80)*(+6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(-53)*(-18)=                        22. (+23)*(-2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(-58)*(+92)=                        24. (+21)*(-8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(-68)*(-78)=                        26. (+72)*(-3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(+40)*(-40)=                        28. (-25)*(-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(-66)*(+99)=                        30. (+32)*(-7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(+28)*(+80)=                        32. (-63)*(-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(+25)*(-90)=                        34. (-21)*(-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(-92)*(-53)=                        36. (-55)*(-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. (-19)*(-29)=                        38. (+79)*(-9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. (-18)*(-81)=                        40. (-62)*(-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. (+92)*(-12)=                        42. (+40)*(-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. (-69)*(+42)=                        44. (-18)*(-9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. (+24)*(-74)=                        46. (+65)*(-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. (+29)*(+50)=                        48. (-96)*(-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. (+51)*(-85)=                        50. (-48)*(-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. (-38)*(+98)=                        52. (+65)*(-9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 (+47)*(-97)=                        54. (-89)*(-27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. (+682)*(-796)=                              56. (-847)*(+3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. (-128)*(+354)=                              58. (+473)*(+9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. (-387)*(-128)=                              60. (-424)*(-5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. (-783)*(-562)=                              62. (-237)*(+60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. (+126)*(-354)=                              64. (+237)*(-4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 (-389)*(-425)=                              66. (-762)*(+54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. (-127)*(-369)=                              68. (+784)*(+9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. (-328)*(+157)=                              70. (-328)*(-57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. (+392)*(+487)=                              72. (-529)*(-3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. (-436)*(-792)=                              74. (-307)*(+15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 (-512)*(-694)=                              76. (-178)*(-32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. (+728)*(-357)=                              78. (+479)*(-2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. (+376)*(-582)=                              80. (+387)*(+4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. (-536)*(-187)=                              82. (-545)*(-76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. (-328)*(-547)=                              84. (+729)*(+25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. (-358)*(-189)=                              86. (-358)*(-57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. (-216)*(-428)=                              88. (-357)*(+43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. (-728)*(+368)=                              90. (-542)*(+3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. (+728)*(+352)=                              92. (+708)*(+85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. (-376)*(+827)=                              94. (+308)*(-14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. (-316)*(+214)=                              96. (-189)*(-47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+305)*(+189)=                              98. (-320)*(-176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+214)=                              96. (-189)*(-47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+305)*(+189)=                              98. (-320)*(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