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V</w:t>
      </w:r>
      <w:r>
        <w:rPr>
          <w:rFonts w:eastAsia="Geneva" w:cs="Geneva" w:ascii="Geneva" w:hAnsi="Geneva"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(+12)*(+18)=                         2. (+16)*(+2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(-45)*(-35)=                         4. (-68)*(+4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(+73)*(-34)=                         6. (+68)*(+7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(-55)*(-42)=                         8. (-54)*(+1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(-74)*(+74)=                        10. (+68)*(+1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(+54)*(-68)=                        12. (-55)*(-5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(+92)*(+65)=                        14. (+95)*(+4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(-54)*(-35)=                        16. (-42)*(+1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(+98)*(+98)=                        18. (-65)*(-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(-63)*(-39)=                        20. (+75)*(-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(+53)*(+18)=                        22. (-23)*(+2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(+58)*(-32)=                        24. (-21)*(+7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(+68)*(+78)=                        26. (-72)*(+9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. (-45)*(+45)=                        28. (+25)*(+1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(+66)*(-39)=                        30. (-32)*(+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 (-28)*(-85)=                        32. (+63)*(+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. (-25)*(+95)=                        34. (+21)*(+5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. (+92)*(+53)=                        36. (+55)*(+1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. (+19)*(+29)=                        38. (-79)*(+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. (+18)*(+71)=                        40. (+62)*(+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. (-32)*(+12)=                        42. (-45)*(+1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. (+69)*(-42)=                        44. (+18)*(+9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. (-24)*(+74)=                        46. (-65)*(+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. (-29)*(-55)=                        48. (+96)*(+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. (-51)*(+75)=                        50. (+48)*(+9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. (+98)*(-38)=                        52. (-65)*(+9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. (-48)*(+98)=                        54. (+79)*(+28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. (-682)*(+796)=                              56. (+748)*(-35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. (+128)*(-354)=                              58. (-473)*(-36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. (+988)*(+128)=                              60. (+424)*(+57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. (+783)*(+562)=                              62. (+238)*(-60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. (-526)*(+954)=                              64. (-238)*(+41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. (+989)*(+425)=                              66. (+762)*(-54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. (+128)*(+969)=                              68. (-784)*(-33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. (+928)*(-558)=                              70. (+928)*(+57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. (-392)*(-488)=                              72. (+529)*(+9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. (+436)*(+792)=                              74. (+908)*(-55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. (+512)*(+694)=                              76. (+178)*(+92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. (-728)*(+958)=                              78. (-479)*(+235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. (-376)*(+582)=                              80. (-388)*(-4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. (+536)*(+188)=                              82. (+545)*(+76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. (+928)*(+548)=                              84. (-729)*(-25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. (+958)*(+189)=                              86. (+958)*(+57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. (+216)*(+428)=                              88. (+958)*(-43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. (+728)*(-368)=                              90. (+542)*(-38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. (-728)*(-352)=                              92. (-708)*(-85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. (+976)*(-828)=                              94. (-308)*(+149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. (+916)*(-214)=                              96. (+189)*(+4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 (-305)*(-589)=                              98. (+925)*(+176)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(-214)=                              96. (+189)*(+47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7. (-305)*(-589)=                              98. (+925)*(+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