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30-50-40+20+40-70+80-70=                   2.  -20-30+90-10-30+40-90+3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50-70+30-0-60-30+70+40=                    4.   50-80-20+10-20-50+40+6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-30+20-40+80+50-80-40+20=                   6.   20-50-60+130+10-40-20+7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 50-80+20+50-40+70-50+50=                   8.  -20-30+40+20-70+80-30+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-50+80-60+50+30-90+40+40=                  10.   50-70-30+70-30+50-80+7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-40-60+120-50+10-40+90-30=                 12.  -30+70-90+90+50-80+40-5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-90+40+80-30+40-60+50-60=                  14.  -70+30+50+30+70-90-30+9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-30-40+80+10-40-30+60+30=                  16.   30-20+50+50-30+20+50-2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682-796-847+354-128-354=                  18.  -473+965+387+128+424-579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-783+562-237+608-126-354=                  20.   237+414-389+425-762-54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-127+369+784-935+328+157=                  22.  -328-576+392-487-529+37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-436+792+307+159-512+694=                  24.  -178-325-728+357+479+23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 376-582+387-489-536+187=                  26.  -545+769-328-547+729+15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 358-189+358-573-216-428=                  28.  -357+439-728+368-542+389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-728-352+708-858-376+827=                  30.   308+149-316+214-189+47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-305-189+320+176+178-325=                  32.   553-439+554-671-395-41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-218+159-218+637-489+187=                  34.  -542-316+553-395-218+387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