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-30+20-60-20-40+70-80+70=                   2.   20+30-90+10+30-40+90-3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50+70-30+0+40+30-70-40=                    4.  -50+80+50-10+50+20-40-6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30-20-60-80-50+80-60-20=                   6.   20+20+40-130-10-60+50-7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-50+80-20-50-60-70+20-50=                   8.   20+30-40-20+70-80+30-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50-80+40-50-30+90-40-40=                  10.   50+70+30-70+30-50+80-7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40+40-120+20-10-60-90+30=                 12.   30-70+90-90-50+80-40+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90-40-80+30-40+40-50+40=                  14.   70-30-50-30-70+90+30-9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30-60-80-10-60+30-60-30=                  16.   30+50-50-50+30-20-50+5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682+796+847-354+128+354=                  18.   473-965-387-128-424+27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-783-562+537-608+126+354=                  20.   237-414+389-425+762+24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127-369-784+935-328-157=                  22.   328+276-392-687+229-37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436-792-307-159+212-694=                  24.  -178+325+728-357-479-23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-376+282-387-689+236-187=                  26.   545-769+328+247-729-15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358+189-358+273+516-628=                  28.   357-439+728-368+242-38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-728+352-708+858+376-827=                  30.  -308-149+316-214+189-47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 305+189-320-176-178+325=                  32.   553-639-554+471+395-61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 218-159+518-637-689-187=                  34.   542+316-553+395+518-387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