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(16-3)*5=                            2. (-8+3)*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(-14-4)*5=                           4. (14-15)*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(-7+9)*4=                            6. (-1-3)*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(-10-9)*0=                           8. (-15+15)*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(6-7)*10=                           10. (-8-8)*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(10-10)*0=                          12. (-5-15)*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(-6+5)*9=                           14. (8-18)*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(-4-14)*5=                          16. (18-19)*17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(25-5):5=                           18. (-28+14)*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(-18-6):3=                          20. (44-66):11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(-7+19):1=                          30. (-48-36):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(-10-5):0=                          32. (-17+17):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72:(8-6)=                           34. -88:(16-8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50:(10-10)=                         36. -80:(-5+15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7:(-8+9)=                           38. -24:(8-6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(-4+4):5=                           40. 5:(-8+8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(6-3)*5+(-18+3)*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(-1-4)*6-(4-12)*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(-8+9)*4+5*(-1+6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(-1-9)*(-5+5)-(-1+1)*(8-4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(6-9)*4+5*(-1+6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(10-10)*98-(-15-15)*(73-73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(-16+6)*(9-6)+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8-18-3*(-4+14)*(8-8)*17*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(8-4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. (6-9)*4+5*(-1+6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. (10-10)*98-(-15-15)*(73-73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 (-16+6)*(9-6)+5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. 8-18-3*(-4+14)*(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