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1. P</w:t>
      </w:r>
      <w:r>
        <w:rPr>
          <w:rFonts w:eastAsia="Geneva" w:cs="Geneva" w:ascii="Geneva" w:hAnsi="Geneva"/>
          <w:color w:val="000000"/>
          <w:sz w:val="24"/>
          <w:szCs w:val="24"/>
        </w:rPr>
        <w:t>told a hi</w:t>
      </w:r>
      <w:r>
        <w:rPr>
          <w:rFonts w:eastAsia="Geneva" w:cs="Geneva" w:ascii="Geneva" w:hAnsi="Geneva"/>
          <w:color w:val="FF3333"/>
          <w:sz w:val="24"/>
          <w:szCs w:val="24"/>
        </w:rPr>
        <w:t>ny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sz</w:t>
      </w:r>
      <w:r>
        <w:rPr>
          <w:rFonts w:eastAsia="Geneva" w:cs="Geneva" w:ascii="Geneva" w:hAnsi="Geneva"/>
          <w:color w:val="FF3333"/>
          <w:sz w:val="24"/>
          <w:szCs w:val="24"/>
        </w:rPr>
        <w:t>ml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>kat, neve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)  4        56   16              180   44        64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  =  =  =  =  =  =  =  =  =         20 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9   54             27   180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)   6   30             90        72   24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=  =  =  =  =  =  =  =  =  =          20 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15        30   90        75                  60   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c) ( * ) Egyszers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s a lehe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legt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bb 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n! Keresd a legegyszerbb alak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nden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megol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 2 pont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, a legegyszerbb ala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+4 po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Rendezd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k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orba! Tedd ki a &lt;,= jeleke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   60   95   54   16   85   3    5    1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, , , , , , , 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100  100  100  100  100  100  100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   50   50   50   50   50   50   50   50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, , , , , , , 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14  100   4   200   80   15  250 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( * * ) gyes </w:t>
      </w:r>
      <w:r>
        <w:rPr>
          <w:rFonts w:eastAsia="Geneva" w:cs="Geneva" w:ascii="Geneva" w:hAnsi="Geneva"/>
          <w:color w:val="FF3333"/>
          <w:sz w:val="24"/>
          <w:szCs w:val="24"/>
        </w:rPr>
        <w:t>talak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ssal ezeket is rendezni tud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   5   1   4  15   8   7  13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, , , , , , , , 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0  10  10   5  10   5  10  10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+30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12  12   6  12   6   6  12   6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, , , , , , , , , 1                          +30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11  17   8   7  14  18  25   20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3.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ezd el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vele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)  5   11   10            7    2    1          7    7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 -  =          +  +  =        -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   15   15           11   11   11          8    8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) 13   10    2   11            85   122   111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 +  -  =          +  -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   25   25   25           125   125   125   125              20 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) ( * * * ) Keress megol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t a k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mveletek el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   25    4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 +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   14    7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    7    3    5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  +  +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   16    8   16   8                                         +10 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h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ont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0   30 pont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31   50 pont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51   75 pont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76   90 pont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91  100 pont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t pont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m: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zat: ______________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nt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91  100 pont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