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((S))1((F))1 1    1                  1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4                  3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1                  3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 8                  7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 3                  4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2                  3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2                  7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10                 12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3                  3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 26                  4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8                  4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  3                 15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7                  4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20                 12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2                  5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=              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 40                 17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1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3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3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4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1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6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2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5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3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5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11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30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1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4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2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9   27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30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1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 +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