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((S))1((F))1 2    3                  1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=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4                  2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5                  4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=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7                  9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3                  7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=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8                 12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2                  7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=              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3                  5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3                  5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=              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7                 12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  3                  5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=              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2                 13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 2                  5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=              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9                  6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2                 17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=              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 16                 20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1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3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3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4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1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6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5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3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5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1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2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3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4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9   10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2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3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