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A)                                   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1. rd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k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orba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ket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 2   1   4   3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4   4   4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9   9   9   9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 6  16   8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2. Egysz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! Csak a legegyszerbb ala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 pontot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           3             8          15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         =           =         =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           6            10          25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3.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sd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eket 3-mal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           4             9           2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          =            =          =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           5             8           7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4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zd el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veleteket! Ahol lehet egysz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 is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  2    3                             b)   3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=                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6                                  5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  1    2                             d)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=                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3                                  5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  4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)   2               g)  3             h)   5            i)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3 =              * 4 =             * 2 =            * 6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                7                  6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)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6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)                                              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: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1. rd c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k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orba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eket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 3   8   1   5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5   5   5   5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 4   4   4   4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3   5   8   7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2. Egysze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s! Csak a legegyszerbb ala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 pontot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          36            24          42        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         =           =         =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5          60            40          28        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3.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sd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eket 2-vel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2           9            15          21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=         =           =         = 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3          17            13          31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4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zd el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veleteket! Ahol lehet egysze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s is!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  3    1                             b)   5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=                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2                                  8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  2    1                             d)   3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=                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   5                                  8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  5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)   7               g)  3             h)   2            i)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8 =              * 9 =             * 3 =            * 7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                   4                  3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)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9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3 =            * 7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                   4                  3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)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9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