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M((F))1EFelm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s el</w:t>
      </w:r>
      <w:r>
        <w:rPr>
          <w:rFonts w:eastAsia="Geneva" w:cs="Geneva" w:ascii="Geneva" w:hAnsi="Geneva"/>
          <w:color w:val="000000"/>
          <w:sz w:val="24"/>
          <w:szCs w:val="24"/>
        </w:rPr>
        <w:t>jeles 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ok </w:t>
      </w:r>
      <w:r>
        <w:rPr>
          <w:rFonts w:eastAsia="Geneva" w:cs="Geneva" w:ascii="Geneva" w:hAnsi="Geneva"/>
          <w:color w:val="000000"/>
          <w:sz w:val="24"/>
          <w:szCs w:val="24"/>
        </w:rPr>
        <w:t>s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ek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</w:t>
      </w:r>
      <w:r>
        <w:rPr>
          <w:rFonts w:eastAsia="Geneva" w:cs="Geneva" w:ascii="Geneva" w:hAnsi="Geneva"/>
          <w:color w:val="000000"/>
          <w:sz w:val="24"/>
          <w:szCs w:val="24"/>
        </w:rPr>
        <w:t>l           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: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(S))1A) v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tozat((S)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1. V</w:t>
      </w:r>
      <w:r>
        <w:rPr>
          <w:rFonts w:eastAsia="Geneva" w:cs="Geneva" w:ascii="Geneva" w:hAnsi="Geneva"/>
          <w:color w:val="000000"/>
          <w:sz w:val="24"/>
          <w:szCs w:val="24"/>
        </w:rPr>
        <w:t>gezd el a mveleteket! -1gyelj az e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lekre is!-0 (30 pont)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(S))1 (-15)*(-20)=       (-640): (-16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15)*(+40)=       (+600):  (-4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+150)*(-30)=       (-600):(+150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150)*(-30)=       (-660): (-1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-180)*(-20)=       (+880):(-220)=((S)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2. 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zd el az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szevo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kat! (24 pont)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(S))1 56+48-55+33+65-70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18+96+73-15-19+7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-45-35+43+89-79=((S)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3. gyelj a mveletek sorrend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! (12 pont)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(S))1 (45-198)*18-2560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-36-786)*54 +871=((S)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4. Rendezd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k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orba! -1Tedd ki a rel</w:t>
      </w:r>
      <w:r>
        <w:rPr>
          <w:rFonts w:eastAsia="Geneva" w:cs="Geneva" w:ascii="Geneva" w:hAnsi="Geneva"/>
          <w:color w:val="FF3333"/>
          <w:sz w:val="24"/>
          <w:szCs w:val="24"/>
        </w:rPr>
        <w:t>ci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eleket is!-0 (10 pont)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(S))124  2 16  3    8  6  4 30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;;;;1;;;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8 18 18 18   18 18 18 18 18((S)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E5. Egyszers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ts! (16 pont)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((S))116         4         25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=       =       =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4        10        100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24        12          5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=       =        =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30        34         20       80((S)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E6. P</w:t>
      </w:r>
      <w:r>
        <w:rPr>
          <w:rFonts w:eastAsia="Geneva" w:cs="Geneva" w:ascii="Geneva" w:hAnsi="Geneva"/>
          <w:color w:val="FF3333"/>
          <w:sz w:val="24"/>
          <w:szCs w:val="24"/>
        </w:rPr>
        <w:t>tod a hi</w:t>
      </w:r>
      <w:r>
        <w:rPr>
          <w:rFonts w:eastAsia="Geneva" w:cs="Geneva" w:ascii="Geneva" w:hAnsi="Geneva"/>
          <w:color w:val="FF3333"/>
          <w:sz w:val="24"/>
          <w:szCs w:val="24"/>
        </w:rPr>
        <w:t>ny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z</w:t>
      </w:r>
      <w:r>
        <w:rPr>
          <w:rFonts w:eastAsia="Geneva" w:cs="Geneva" w:ascii="Geneva" w:hAnsi="Geneva"/>
          <w:color w:val="FF3333"/>
          <w:sz w:val="24"/>
          <w:szCs w:val="24"/>
        </w:rPr>
        <w:t>ml</w:t>
      </w:r>
      <w:r>
        <w:rPr>
          <w:rFonts w:eastAsia="Geneva" w:cs="Geneva" w:ascii="Geneva" w:hAnsi="Geneva"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color w:val="FF3333"/>
          <w:sz w:val="24"/>
          <w:szCs w:val="24"/>
        </w:rPr>
        <w:t>kat, neve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et! (16 pont)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(S))1 2   12    5         4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  ;  =  ;  =  ;  =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         6   30   18   54   36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5         8         8   72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  ;  =  ;  =  ;  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27    9    9   72    9         3   12((S))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E7. V</w:t>
      </w:r>
      <w:r>
        <w:rPr>
          <w:rFonts w:eastAsia="Geneva" w:cs="Geneva" w:ascii="Geneva" w:hAnsi="Geneva"/>
          <w:color w:val="000000"/>
          <w:sz w:val="24"/>
          <w:szCs w:val="24"/>
        </w:rPr>
        <w:t>gezd el a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mveleteket! Ahol lehet, egysze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s is! (32 pont)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(S))1   14    3                  6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)  -  =            b)  -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    4                 11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    2                  5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)  -  =            d)  -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    3                  3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    3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)  -  =            f)  * 6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   12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)  * 8 =             h)  * 3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             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)  : 6 =             j)  : 2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)  : 7 =             l)  : 4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1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he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onts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m: 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0   42 &gt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43   70 &gt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71  105 &gt;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06  126 &gt;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27  140 &gt;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t ponts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rdemjegy:((S))0@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@M((F))1EFel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jeles s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mok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tek 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a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            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: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(S))1B) 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ltozat((S)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1. 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ezd el a mveleteket! -1gyelj az 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elekre is!-0 (30 pont)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(S))1 (-25)*(+40)=       (+420): (-70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+25)*(-80)=       (-420): (+3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-250)*(+40)=       (+840): (-70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+250)*(-60)=       (+800): (-2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-150)*(-30)=       (-800): (+50)=((S)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2. 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zd el az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szevon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okat! (24 pont)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((S))1 44+95-17+11-57+9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-19+70-54-40+70+1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-56-48+95-33-65+70=((S)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E3. gyelj a mveletek sorrendj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! (12 pont)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(S))1 (24-256)*26+1460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-72-843)*29 -765=((S)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4. Rendezd 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k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sorba! -1Tedd ki a re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ci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eleket is!-0 (10 pont)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(S))120 20 20 20   20 20 20 20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;;;;1;;;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 20 10 14    3 24 12  4 30((S)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E5. Egyszers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ts! (16 pont)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((S))1 3         9        27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=       =       =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5        42        60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8         50         3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=       =       =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32        100        21       42((S)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E6. P</w:t>
      </w:r>
      <w:r>
        <w:rPr>
          <w:rFonts w:eastAsia="Geneva" w:cs="Geneva" w:ascii="Geneva" w:hAnsi="Geneva"/>
          <w:color w:val="FF3333"/>
          <w:sz w:val="24"/>
          <w:szCs w:val="24"/>
        </w:rPr>
        <w:t>tod a hi</w:t>
      </w:r>
      <w:r>
        <w:rPr>
          <w:rFonts w:eastAsia="Geneva" w:cs="Geneva" w:ascii="Geneva" w:hAnsi="Geneva"/>
          <w:color w:val="FF3333"/>
          <w:sz w:val="24"/>
          <w:szCs w:val="24"/>
        </w:rPr>
        <w:t>ny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z</w:t>
      </w:r>
      <w:r>
        <w:rPr>
          <w:rFonts w:eastAsia="Geneva" w:cs="Geneva" w:ascii="Geneva" w:hAnsi="Geneva"/>
          <w:color w:val="FF3333"/>
          <w:sz w:val="24"/>
          <w:szCs w:val="24"/>
        </w:rPr>
        <w:t>ml</w:t>
      </w:r>
      <w:r>
        <w:rPr>
          <w:rFonts w:eastAsia="Geneva" w:cs="Geneva" w:ascii="Geneva" w:hAnsi="Geneva"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color w:val="FF3333"/>
          <w:sz w:val="24"/>
          <w:szCs w:val="24"/>
        </w:rPr>
        <w:t>kat, neve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et! (16 pont)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(S))1 5   35    5         6   18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  ;  =  ;  =  ;  =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7         7   35   20        24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9   90    9         8          9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  ;  =  ;  =  ;  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10        10   90   11   110   12     ((S))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E7. V</w:t>
      </w:r>
      <w:r>
        <w:rPr>
          <w:rFonts w:eastAsia="Geneva" w:cs="Geneva" w:ascii="Geneva" w:hAnsi="Geneva"/>
          <w:color w:val="000000"/>
          <w:sz w:val="24"/>
          <w:szCs w:val="24"/>
        </w:rPr>
        <w:t>gezd el a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mveleteket! Ahol lehet, egysze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s is! (32 pont)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(S))1    3    4                  8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)  +  =            b)  -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    7                 12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    3                  3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)  +  =            d)  -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    4                  7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    3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)  -  =            f)  * 6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    5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)  * 4 =             h)  * 8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2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)  : 8 =             j)  : 9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6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)  : 9 =             l)  : 3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he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onts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m: 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0   42 &gt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43   70 &gt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71  105 &gt;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06  126 &gt;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27  140 &gt;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t ponts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rdemjegy:((S))0@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0   42 &gt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43   70 &gt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71  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