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1((S))1-1"A" csoport           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:             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zd el a mveletek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(S))0-1A kivon</w:t>
      </w:r>
      <w:r>
        <w:rPr>
          <w:rFonts w:eastAsia="Geneva" w:cs="Geneva" w:ascii="Geneva" w:hAnsi="Geneva"/>
          <w:color w:val="FF3333"/>
          <w:sz w:val="24"/>
          <w:szCs w:val="24"/>
        </w:rPr>
        <w:t>sokat ell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izd is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zea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sal !-0((S))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)       4,8        b)      247,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34,26                31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780,36              6348,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,647               47,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                   5,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5,219              452,6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1+   17,031-0          -1+    26,29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)     617,47       d)     4512,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1-205,23-0             -1- 508,251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l.:               Ell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)    9068,597      f)        5,42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1-6048,486-0               -1-2,21305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l.:               Ell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d  le egy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 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az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zeada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ajd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d el a mveletek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72+8,9+279,62+1,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37,9+0,123+28,03+1503,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2001,72+76,52+3070,012+1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1                                        -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@M((F))1((S))1-1"B" csoport           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:             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d el a mveletek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(S))0-1A kivo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okat elle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izd is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zea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sal !-0((S))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)     629,026      b)       27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6,327             4812,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273,3                 27,9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0,03               373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74,28                17,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6,845            83543,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1+   2,8-0             -1+    6,3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)     578,052      d)     9860,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1-499,153-0            -1- 791,27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l.:               Ell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)   15389,107      f)        0,2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1-14478,218-0               -1-0,23973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l.:               Ell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d  le egy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 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az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szeadan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ajd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d el a mveletek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13,125+0,652+230,017+36,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4,03+107,005+0795,659+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6358,2+0,019+5,1+905,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1                                        -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+107,005+0795,659+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6358,2+0,019+5,1+905,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