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1                                                        1. Az itt l</w:t>
      </w:r>
      <w:r>
        <w:rPr>
          <w:rFonts w:eastAsia="Geneva" w:cs="Geneva" w:ascii="Geneva" w:hAnsi="Geneva"/>
          <w:color w:val="FF3333"/>
          <w:sz w:val="24"/>
          <w:szCs w:val="24"/>
        </w:rPr>
        <w:t>th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almaz</w:t>
      </w:r>
      <w:r>
        <w:rPr>
          <w:rFonts w:eastAsia="Geneva" w:cs="Geneva" w:ascii="Geneva" w:hAnsi="Geneva"/>
          <w:color w:val="FF3333"/>
          <w:sz w:val="24"/>
          <w:szCs w:val="24"/>
        </w:rPr>
        <w:t>b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 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lyezd el a sz</w:t>
      </w:r>
      <w:r>
        <w:rPr>
          <w:rFonts w:eastAsia="Geneva" w:cs="Geneva" w:ascii="Geneva" w:hAnsi="Geneva"/>
          <w:color w:val="FF3333"/>
          <w:sz w:val="24"/>
          <w:szCs w:val="24"/>
        </w:rPr>
        <w:t>mokat 120-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 140-i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A jelent</w:t>
      </w:r>
      <w:r>
        <w:rPr>
          <w:rFonts w:eastAsia="Geneva" w:cs="Geneva" w:ascii="Geneva" w:hAnsi="Geneva"/>
          <w:color w:val="000000"/>
          <w:sz w:val="24"/>
          <w:szCs w:val="24"/>
        </w:rPr>
        <w:t>se: 3-mal oszha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jelent</w:t>
      </w:r>
      <w:r>
        <w:rPr>
          <w:rFonts w:eastAsia="Geneva" w:cs="Geneva" w:ascii="Geneva" w:hAnsi="Geneva"/>
          <w:color w:val="000000"/>
          <w:sz w:val="24"/>
          <w:szCs w:val="24"/>
        </w:rPr>
        <w:t>se: 5-tel osztha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 jelen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: sem 3-mal,sem 5-tel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sztha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) milyen sz</w:t>
      </w:r>
      <w:r>
        <w:rPr>
          <w:rFonts w:eastAsia="Geneva" w:cs="Geneva" w:ascii="Geneva" w:hAnsi="Geneva"/>
          <w:color w:val="FF3333"/>
          <w:sz w:val="24"/>
          <w:szCs w:val="24"/>
        </w:rPr>
        <w:t>mok vannak a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alm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Az 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bi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k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l hzd 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pirossal a 25-tel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kel a 4-gyel oszth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k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lyen tulajdon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k vannak min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nel a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hzv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35  555  475  2400  210  6560  15634  67000  0  12  75  628  3436  8888  9850  679800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3. Mely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ok oszt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5-tel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4. Mely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k oszt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9-cel 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. Az itt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halma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 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ezd el a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kat 120-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140-i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jel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: 9-cel oszh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 jel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: 2-vel oszth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 jel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: sem 9-cel,sem 2-vel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zth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) milyen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k vannak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halm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Az 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bi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k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l hzd 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pirossal az 5-tel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kel a 2-vel oszth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k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lyen tulajdon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k vannak min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nel a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hzv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34  523  472  2605  214  8670  24565  67012  5  15  78  810  2530  7770  8755  567880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3. Mely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ok oszt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25-tel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4. Mely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k oszt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3-mal 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10  2530  7770  8755  567880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