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</w:t>
      </w:r>
      <w:r>
        <w:rPr/>
        <w:t>ㄠ†㐠††††††′†‷†††††††″†‹†††††††‶†′㜍</w:t>
      </w:r>
      <w:r>
        <w:rPr/>
        <w:t>ૄ›⃄‽††††††</w:t>
      </w:r>
      <w:r>
        <w:rPr/>
        <w:t>쐠㨠쐠㴠††††††쐠㨠쐠㴠††††††쐠㨠쓄‽</w:t>
      </w:r>
      <w:r>
        <w:rPr/>
        <w:t>ഊ</w:t>
      </w:r>
      <w:r>
        <w:rPr/>
        <w:t>㈠†㌠††††††″†‵†††††††‴†‷†††††††‵†‱」</w:t>
      </w:r>
      <w:r>
        <w:rPr/>
        <w:t>਍਱†‸†††††††</w:t>
      </w:r>
      <w:r>
        <w:rPr/>
        <w:t>㌠†㜠†††††††㔠†㌠†††††††㤠†㈱</w:t>
      </w:r>
      <w:r>
        <w:rPr/>
        <w:t>ഊ</w:t>
      </w:r>
      <w:r>
        <w:rPr/>
        <w:t>쐠㨠쐠㴠†††††⃄›⃄‽††††††⃄›⃄‽††††††⃄›⃄쐠㴍</w:t>
      </w:r>
      <w:r>
        <w:rPr/>
        <w:t>ਲ†″†††††††</w:t>
      </w:r>
      <w:r>
        <w:rPr/>
        <w:t>㐠†㤠†††††††㘠†㠠†††††††㠠†㄰</w:t>
      </w:r>
      <w:r>
        <w:rPr/>
        <w:t>ഊഊ</w:t>
      </w:r>
      <w:r>
        <w:rPr/>
        <w:t>ㄠ†㐠††††††″†‵†††††††‹††㔠††††††㈴†‱㐍</w:t>
      </w:r>
      <w:r>
        <w:rPr/>
        <w:t>ૄ‪⃄‽††††††</w:t>
      </w:r>
      <w:r>
        <w:rPr/>
        <w:t>쐠⨠쐠㴠††††††쐠⨠쓄‽†††††⃄쐠⨠쓄‽</w:t>
      </w:r>
      <w:r>
        <w:rPr/>
        <w:t>ഊ</w:t>
      </w:r>
      <w:r>
        <w:rPr/>
        <w:t>㔠†㌠††††††‴†′†††††††‷†‱㠠††††††‷†′㜍</w:t>
      </w:r>
      <w:r>
        <w:rPr/>
        <w:t>਍਱†‵†††††††</w:t>
      </w:r>
      <w:r>
        <w:rPr/>
        <w:t>㔠†㜠†††††††㠠†㘠†††††††㔠†‸</w:t>
      </w:r>
      <w:r>
        <w:rPr/>
        <w:t>ഊ</w:t>
      </w:r>
      <w:r>
        <w:rPr/>
        <w:t>쐠⨠쐠㴠†††††⃄‪⃄‽††††††쓄‪⃄‽††††††⃄‪⃄쐠㴍</w:t>
      </w:r>
      <w:r>
        <w:rPr/>
        <w:t>਷†″†††††††</w:t>
      </w:r>
      <w:r>
        <w:rPr/>
        <w:t>㘠†㌠††††††‱㔠†㜠†††††††㈠†ㄵ</w:t>
      </w:r>
      <w:r>
        <w:rPr/>
        <w:t>ഊഊഊ</w:t>
      </w:r>
      <w:r>
        <w:rPr/>
        <w:t>ㄠ†㈠††††††‹†′†††††††‹†‶†††††††′††㐍</w:t>
      </w:r>
      <w:r>
        <w:rPr/>
        <w:t>ૄ›⃄‽††††††</w:t>
      </w:r>
      <w:r>
        <w:rPr/>
        <w:t>쐠㨠쐠㴠††††††쐠㨠쐠㴠††††††쐠㨠쓄‽</w:t>
      </w:r>
      <w:r>
        <w:rPr/>
        <w:t>ഊ</w:t>
      </w:r>
      <w:r>
        <w:rPr/>
        <w:t>㈠†㔠††††††‴†‵†††††††‵†‷†††††††‵†‱㔍</w:t>
      </w:r>
      <w:r>
        <w:rPr/>
        <w:t>਍਱†‸†††††††</w:t>
      </w:r>
      <w:r>
        <w:rPr/>
        <w:t>㔠†㌠†††††††㠠†㄰†††††††㜠†㈸</w:t>
      </w:r>
      <w:r>
        <w:rPr/>
        <w:t>ഊ</w:t>
      </w:r>
      <w:r>
        <w:rPr/>
        <w:t>쐠㨠쐠㴠†††††⃄›⃄‽††††††⃄›⃄쐠㴠†††††⃄›⃄쐠㴍</w:t>
      </w:r>
      <w:r>
        <w:rPr/>
        <w:t>ਲ†‵†††††††</w:t>
      </w:r>
      <w:r>
        <w:rPr/>
        <w:t>㐠†㜠†††††††㤠†‷†††††††㌠†ㄵ</w:t>
      </w:r>
      <w:r>
        <w:rPr/>
        <w:t>ഊഊ</w:t>
      </w:r>
      <w:r>
        <w:rPr/>
        <w:t>ㄠ†㐠††††††‷†′†††††††‹†‱㈠††††††‷†′㜍</w:t>
      </w:r>
      <w:r>
        <w:rPr/>
        <w:t>ૄ‪⃄‽††††††</w:t>
      </w:r>
      <w:r>
        <w:rPr/>
        <w:t>쐠⨠쐠㴠†††††⃄쐠⨠쓄‽††††††쐠⨠쓄‽</w:t>
      </w:r>
      <w:r>
        <w:rPr/>
        <w:t>ഊ</w:t>
      </w:r>
      <w:r>
        <w:rPr/>
        <w:t>㌠†㠠††††††‵†″†††††††ㄶ††㜠††††††‶†′㠍</w:t>
      </w:r>
      <w:r>
        <w:rPr/>
        <w:t>਍਱†′†††††††</w:t>
      </w:r>
      <w:r>
        <w:rPr/>
        <w:t>㜠†㌠†††††††㈠†㈵†††††††㌠†㄰</w:t>
      </w:r>
      <w:r>
        <w:rPr/>
        <w:t>ഊ</w:t>
      </w:r>
      <w:r>
        <w:rPr/>
        <w:t>쐠⨠쐠㴠†††††⃄‪⃄‽††††††⃄‪⃄쐠㴠†††††쓄‪⃄쐠㴍</w:t>
      </w:r>
      <w:r>
        <w:rPr/>
        <w:t>ਵ†″†††††††</w:t>
      </w:r>
      <w:r>
        <w:rPr/>
        <w:t>㔠†㈠†††††††㔠†″††††††′㔠†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