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((S))1-11. V</w:t>
      </w:r>
      <w:r>
        <w:rPr>
          <w:rFonts w:eastAsia="Geneva" w:cs="Geneva" w:ascii="Geneva" w:hAnsi="Geneva"/>
          <w:color w:val="000000"/>
          <w:sz w:val="24"/>
          <w:szCs w:val="24"/>
        </w:rPr>
        <w:t>gezd el, ellen</w:t>
      </w:r>
      <w:r>
        <w:rPr>
          <w:rFonts w:eastAsia="Geneva" w:cs="Geneva" w:ascii="Geneva" w:hAnsi="Geneva"/>
          <w:color w:val="000000"/>
          <w:sz w:val="24"/>
          <w:szCs w:val="24"/>
        </w:rPr>
        <w:t>rizd az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bi  osz-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1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ka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1(H</w:t>
      </w:r>
      <w:r>
        <w:rPr>
          <w:rFonts w:eastAsia="Geneva" w:cs="Geneva" w:ascii="Geneva" w:hAnsi="Geneva"/>
          <w:color w:val="FF3333"/>
          <w:sz w:val="24"/>
          <w:szCs w:val="24"/>
        </w:rPr>
        <w:t>rom tizedes ponto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gal dolgozz!)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34:138=               530:4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560:24=               5650:1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8654:43=              8905:9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2. V</w:t>
      </w:r>
      <w:r>
        <w:rPr>
          <w:rFonts w:eastAsia="Geneva" w:cs="Geneva" w:ascii="Geneva" w:hAnsi="Geneva"/>
          <w:color w:val="000000"/>
          <w:sz w:val="24"/>
          <w:szCs w:val="24"/>
        </w:rPr>
        <w:t>gezd el az al</w:t>
      </w:r>
      <w:r>
        <w:rPr>
          <w:rFonts w:eastAsia="Geneva" w:cs="Geneva" w:ascii="Geneva" w:hAnsi="Geneva"/>
          <w:color w:val="FF3333"/>
          <w:sz w:val="24"/>
          <w:szCs w:val="24"/>
        </w:rPr>
        <w:t>bbi szor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ka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43,67-0*56               -10,654-0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986,1-0*1,43             -1456,01-0*67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8921,2-0*0,64            -11,897-0*2,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13. rd le </w:t>
      </w:r>
      <w:r>
        <w:rPr>
          <w:rFonts w:eastAsia="Geneva" w:cs="Geneva" w:ascii="Geneva" w:hAnsi="Geneva"/>
          <w:color w:val="000000"/>
          <w:sz w:val="24"/>
          <w:szCs w:val="24"/>
        </w:rPr>
        <w:t>s v</w:t>
      </w:r>
      <w:r>
        <w:rPr>
          <w:rFonts w:eastAsia="Geneva" w:cs="Geneva" w:ascii="Geneva" w:hAnsi="Geneva"/>
          <w:color w:val="000000"/>
          <w:sz w:val="24"/>
          <w:szCs w:val="24"/>
        </w:rPr>
        <w:t>gezd el az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b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a-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at, kivo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ka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,5+677,01+898,34+666,6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5,789+561,777+18,989+44,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675,65+8762,1+765,98+42132,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7652+8878+967987+43144+8765+87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67,78-83,5=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4301,031-4356,22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6722,1-8765,35=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876,054-654,99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7659,2-876,1234=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54,134-123,34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5485,42-7012,8765=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975,24-7541,1212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4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%-a 450 Ft-nak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Ft:                18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Ft:                5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0 Ft:                15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Ft:               10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Ft:                 45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5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Kg 900 Kg-na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5%-a:                  4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2%-a:                  16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%-a:                  25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0%-a:                 15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%-a:                 20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6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cm a 67%-a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 cm-nek:           34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 cm-nek:            54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cm-nek:           96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cm-nek:             2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 cm-nek:            5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7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     b      c    a*b  a+b  (a+b):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,56   2,6     8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,4   45      2,5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55    1,24    3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,6   18,4    1,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4     320     0,8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4     320     0,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