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F))1((S))1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11. 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 %-a 450 Ft-nak 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0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2. 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 Kg 900 Kg-nak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5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2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7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3. 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y cm a 67%-a 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5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5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0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4.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ato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     b      c    a*b  a+b  (a+b):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,56   2,6     8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,4   45      2,5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55    1,24    32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,6   18,4    1,6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4     320     0,8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((S))1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-11. 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ny %-a 520 Ft-nak 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18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50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15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1000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45 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-12. 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ny Kg 700 Kg-nak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4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16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25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15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200%-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-13. H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ny cm a 12%-a a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34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54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96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2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50 cm-n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-14. 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ltsd ki a t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>bl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zato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((S))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b/>
          <w:bCs/>
          <w:color w:val="FF3333"/>
          <w:sz w:val="24"/>
          <w:szCs w:val="24"/>
          <w:u w:val="single"/>
        </w:rPr>
        <w:t xml:space="preserve">a      b      c    a*b  a+b  (a+b):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,32   1,2     5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,5   28      3,2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50    4,56    25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,1   82,1    2,5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    200     6,4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