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S))1EGA csoport               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11. Oszd fel a t</w:t>
      </w:r>
      <w:r>
        <w:rPr>
          <w:rFonts w:eastAsia="Geneva" w:cs="Geneva" w:ascii="Geneva" w:hAnsi="Geneva"/>
          <w:color w:val="FF3333"/>
          <w:sz w:val="24"/>
          <w:szCs w:val="24"/>
        </w:rPr>
        <w:t>b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atban megadott meny-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-1nyis</w:t>
      </w:r>
      <w:r>
        <w:rPr>
          <w:rFonts w:eastAsia="Geneva" w:cs="Geneva" w:ascii="Geneva" w:hAnsi="Geneva"/>
          <w:color w:val="000000"/>
          <w:sz w:val="24"/>
          <w:szCs w:val="24"/>
        </w:rPr>
        <w:t>geket  a  mellettk l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yok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1szerint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d be a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zt is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 A megol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it tntesd fel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ennyi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a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y1. 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2. 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250 Ft   2:3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800 cm   1:3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3500 kg  2:5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960 m    1:2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 1890 kg  2:7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 217 cm   3:4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-12. H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ny forint 500 Ft-nak a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30%-a : .........; 25%-a : ..........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42%-a : .........; 65%-a : ..........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110%-a : ........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-13. V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gezd el a k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mveleteket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( A kivon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sokat,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s az oszt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st 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len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rizd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a)   65,801           b)  765,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0,0182            -1-  96,2351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56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89,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76708,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-1+     3,558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c)   435,2:32=        d)   -1862,54-0*54,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B csoport                 N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v: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-11. Oszd fel a t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bl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zatban megadott meny-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-1nyis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geket  a  mellettk l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ar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nyok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-1szerint,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rd be a k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t r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zt is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( A megold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s l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eit tntesd fel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mennyis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gar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ny1. r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sz2. r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360 Ft   1:8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560 cm   3:4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2600 kg  6:7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900 m    1:3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 1500 kg  1:2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 280 cm   2:5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-12. H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ny forint 700 Ft-nak a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40%-a : .........; 15%-a : ..........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51%-a : .........; 78%-a : ..........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140%-a : ........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-13. V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gezd el a k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mveleteket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( A kivon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sokat, </w:t>
      </w:r>
      <w:r>
        <w:rPr>
          <w:rFonts w:eastAsia="Geneva" w:cs="Geneva" w:ascii="Geneva" w:hAnsi="Geneva"/>
          <w:b/>
          <w:bCs/>
          <w:strike/>
          <w:color w:val="000000"/>
          <w:sz w:val="24"/>
          <w:szCs w:val="24"/>
        </w:rPr>
        <w:t>s az oszt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st 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len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rizd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a)   81,65            b)  871,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1,3011            -1-  84,1492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467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56,8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88012,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-1+     0,601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c)   672,5:32=        d)   -2356,12-0*35,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-1-  84,1492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467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56,8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88012,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 xml:space="preserve">-1+     0,601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strike/>
          <w:color w:val="FF3333"/>
          <w:sz w:val="24"/>
          <w:szCs w:val="24"/>
        </w:rPr>
        <w:t>c)   672,5:32=        d)  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