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~1((F))0#E#l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so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25,6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185.6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25,4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=467,6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0,36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284,6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64,6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cso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=12,5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=2,657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84,5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=123,6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34,76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0,234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=128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=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84,5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=123,6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34,76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