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@M((F))0-1Gyakorl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feladatsor matematik</w:t>
      </w:r>
      <w:r>
        <w:rPr>
          <w:rFonts w:eastAsia="Geneva" w:cs="Geneva" w:ascii="Geneva" w:hAnsi="Geneva"/>
          <w:color w:val="FF3333"/>
          <w:sz w:val="24"/>
          <w:szCs w:val="24"/>
        </w:rPr>
        <w:t>b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l-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FF3333"/>
          <w:sz w:val="24"/>
          <w:szCs w:val="24"/>
        </w:rPr>
        <w:t>-11. rd le, majd v</w:t>
      </w:r>
      <w:r>
        <w:rPr>
          <w:rFonts w:eastAsia="Geneva" w:cs="Geneva" w:ascii="Geneva" w:hAnsi="Geneva"/>
          <w:color w:val="000000"/>
          <w:sz w:val="24"/>
          <w:szCs w:val="24"/>
        </w:rPr>
        <w:t>gezd el a m</w:t>
      </w:r>
      <w:r>
        <w:rPr>
          <w:rFonts w:eastAsia="Geneva" w:cs="Geneva" w:ascii="Geneva" w:hAnsi="Geneva"/>
          <w:color w:val="000000"/>
          <w:sz w:val="24"/>
          <w:szCs w:val="24"/>
        </w:rPr>
        <w:t>dos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tott oszt</w:t>
      </w:r>
      <w:r>
        <w:rPr>
          <w:rFonts w:eastAsia="Geneva" w:cs="Geneva" w:ascii="Geneva" w:hAnsi="Geneva"/>
          <w:strike/>
          <w:color w:val="FF3333"/>
          <w:sz w:val="24"/>
          <w:szCs w:val="24"/>
        </w:rPr>
        <w:t>st! A h</w:t>
      </w:r>
      <w:r>
        <w:rPr>
          <w:rFonts w:eastAsia="Geneva" w:cs="Geneva" w:ascii="Geneva" w:hAnsi="Geneva"/>
          <w:strike/>
          <w:color w:val="FF3333"/>
          <w:sz w:val="24"/>
          <w:szCs w:val="24"/>
        </w:rPr>
        <w:t>nyados helyess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g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t ellen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rizd!-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-1Pl.:-0 0,598:0,37 = 59,8:37 = 1,616           -11,616-0*0,3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22 8                       484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0 60                      1131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230                     -159792-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08                         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                            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0,59800-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BE4/a)  BE10/b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0,00879:610=         87900:6,1=         879:0,61=         0,00879:0,61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8,79:6100=       0,0107:0,39=    1070000:390=             10,7:3,9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0,0107:39=       0,000107:0,039=     28600:44=          0,000286:4,4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0,00286:0,44=          286:0,044=     0,286:440=             31,5:0,092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0,0315:9,2=          31,5:0,0092=    31500:920=              315:9,2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492:16=          0,492:0,16=   0,000492:0,16=         0,00492:160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49,2:160=     0,0000752:0,86=       7,52:860=          0,00752:8,6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0,0752:8600=         7,52:0,00086=  0,0473:0,35=          0,0473:350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-12. Fejezd ki a k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vetkez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t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rteket % alakban!-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-1Pl.:-0 3                                       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   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= 3:5 = 0,6       0,6*100=60 , teh</w:t>
      </w:r>
      <w:r>
        <w:rPr>
          <w:rFonts w:eastAsia="Geneva" w:cs="Geneva" w:ascii="Geneva" w:hAnsi="Geneva"/>
          <w:strike/>
          <w:color w:val="FF3333"/>
          <w:sz w:val="24"/>
          <w:szCs w:val="24"/>
          <w:u w:val="single"/>
        </w:rPr>
        <w:t xml:space="preserve">t   = 60%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FF3333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strike/>
          <w:color w:val="FF3333"/>
          <w:sz w:val="24"/>
          <w:szCs w:val="24"/>
          <w:u w:val="single"/>
        </w:rPr>
        <w:t xml:space="preserve">5   30                                  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FF3333"/>
          <w:sz w:val="24"/>
          <w:szCs w:val="24"/>
          <w:u w:val="single"/>
        </w:rPr>
        <w:t xml:space="preserve">         </w:t>
      </w:r>
      <w:r>
        <w:rPr>
          <w:rFonts w:eastAsia="Geneva" w:cs="Geneva" w:ascii="Geneva" w:hAnsi="Geneva"/>
          <w:strike/>
          <w:color w:val="FF3333"/>
          <w:sz w:val="24"/>
          <w:szCs w:val="24"/>
          <w:u w:val="single"/>
        </w:rPr>
        <w:t xml:space="preserve">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FF3333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FF3333"/>
          <w:sz w:val="24"/>
          <w:szCs w:val="24"/>
          <w:u w:val="single"/>
        </w:rPr>
        <w:t xml:space="preserve">CD1/a)  CD6/c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FF3333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FF3333"/>
          <w:sz w:val="24"/>
          <w:szCs w:val="24"/>
          <w:u w:val="single"/>
        </w:rPr>
        <w:t xml:space="preserve">3     8    15     2    24    20     7     5    12     6     1     6     8    3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FF3333"/>
          <w:sz w:val="24"/>
          <w:szCs w:val="24"/>
          <w:u w:val="single"/>
        </w:rPr>
        <w:t xml:space="preserve">=   =   =   =   =   =   =   =   =   =   =   =   =   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FF3333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strike/>
          <w:color w:val="FF3333"/>
          <w:sz w:val="24"/>
          <w:szCs w:val="24"/>
          <w:u w:val="single"/>
        </w:rPr>
        <w:t xml:space="preserve">5    10    10     4    20    10    10     2    20     4     2     5    20    5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FF3333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FF3333"/>
          <w:sz w:val="24"/>
          <w:szCs w:val="24"/>
          <w:u w:val="single"/>
        </w:rPr>
        <w:t xml:space="preserve">20    15    10     4     4    14    30     6     3   100    25    50    60     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FF3333"/>
          <w:sz w:val="24"/>
          <w:szCs w:val="24"/>
          <w:u w:val="single"/>
        </w:rPr>
        <w:t xml:space="preserve">=   =   =   =   =   =   =   =   =  =   =   =   =   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FF3333"/>
          <w:sz w:val="24"/>
          <w:szCs w:val="24"/>
          <w:u w:val="single"/>
        </w:rPr>
        <w:t xml:space="preserve">25    20     4     2     5    20    20    10     4    50    10    20    50     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FF3333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color w:val="FF3333"/>
          <w:sz w:val="24"/>
          <w:szCs w:val="24"/>
          <w:u w:val="single"/>
        </w:rPr>
        <w:t>-13. V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gezd el a k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vetkez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mveletsorokat!-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EJ3                        EJ4                         EJ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(-922,7)+(-30,2)=          (-3890)+(-23,28)=           6969+(-4,632)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(+9404)-(-166,6)=          (+46,17)-(-3,131)=          (+603,9)-(+2,901)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(-773)-(+6040)+(+477,4)=   88,26+(+900,5)-(-118,7)=    (-97,08)+(+93)-(-171,6)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3569-(-1042)+(+337,5)=     (-67,23)-(-3656)+(+8942)=   (-414,6)-(-334,9)+(+3,848)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(+3816)+(-72,67)+(+5942)=  (-5,678)-(+2893)+(+3,391)=  (-80,54)-(+982,2)+(-32,74)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-14. gyelj a mveletek sorrendj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re!-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FB1-FB1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598+57,6*308=              0,086*100-3,257=            5,76+0,832*100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666,9:(46,9-1069,3:37)=    (30,02+486,54:53)*405=      (0,78*7005-4875,3):45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621,9+606,72:16=           3,1407*100:29=              3,97+105,3-0,78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(17,324-8,75*308):100=     607-(361+50900:1000)=       1702,89:(272,408-0,409*512)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5207,07-0,63*4009=         2054,4:24+3,79=             630-48,9-85,06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(0,10584*1000:28)+0,935=   1001-(1208-0,704*605)=      (39,1+38500:28)*805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17,6-103,22:26=            2855,1:93-2,89=             107,9-0,079*608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(0,769+27,392:32)*304=     (382,32+0,045*7008):76=     (30,912:42*100)-45,92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6,08*605+376,95=           1426,3:17*307=              600,7:100+83,9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1000*(1781:47-8,94)=       111,11+(3289-22805,7:57)=   36,5*(320,7-384,1:23)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18862,6:37+9491,5=         599,707-130,3*0,69+713,7=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-15. Oldd meg a k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vetkez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egyenleteket!-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HF1-HF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3x+6=x-2    9x-50=4x+10  4x-12=3x-2    3x+2=x-2     2x-5=5x+1   4x+3=3x-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1-x=5x+1     x+4=3x+16  2x+20=5x-4     x-4=20-2x  8x-20=3x+10  5x-9=33-2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4x-12=x+18    5x-3=15-4x   8x+2=30-6x  58+4x=10x-2   3x+1=25-3x  13-x=8x-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3x+12=7x-20  70-6x=6+2x    2x-7=4x+5   9x+30=5x+6    9-2x=1-4x   4+2x=x-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4x-9=x-3     7x-6=3x+2    5x+7=x-1    3x-15=x+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3x+10=x-2      4-x=4x-26  25-3x=x+1    38-7x=8-2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4x+5=85-4x   9x-9=11-x    8-4x=2-x     8+3x=6x-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4x-3=x-9     3x+5=2x-1    3-2x=3x-7    5x+6=2+3x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+1    38-7x=8-2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4x+5=85-4x   9x-9=11-x    8-4x=2-x     8+3x=6x-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4x-3=x-9     3x+5=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