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1    A csoport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11.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d ki a kifej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yen x=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3x+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) 2x+5-x-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3(x+2)+2x+1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) 6(x+3)-4(x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2xS02T+6x+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 szorgalmi:  x=-1,5 ; x=4,7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12. Oldd meg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gyenlete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x-25=39            El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l old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bb old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3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zd el a mveleteke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598+57,6*30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) 666,9:(46,9-1069,3:37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 csoport          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1.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sd ki a kifej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yen x=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3x-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2x-5-x-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) 3(x-2)-2x+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) 6(x-3)+4(x-5)-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 szorgalmi: x=-2.25 ; x=8.1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) 2xS02T-6x-1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2. Oldd meg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gyenlete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x-45=25            El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l old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bb old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3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zd el a mveleteke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621,9+606,72:1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) (17324-8,75*308):100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bb old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3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zd el a mveleteket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621,9+606,72:1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