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S))1((F))0  A cso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3(8x+5)-4(3x+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4(8x-4)+5(3-6x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6(x+)-(4x+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4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x+2(-10)+7(3+x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7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7    1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8(x+)-3(x+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20    3 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cso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6(4x-3)-5(4x-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2(10x-5)+3(4-3x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7(x-)-(4x-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8(x-2)+6(3-x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4    1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5(x-)-3(x-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  7    3 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8(x-2)+6(3-x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4    1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5(x-)-3(x-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  7   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