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1((S))1II.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7. osz</w:t>
      </w:r>
      <w:r>
        <w:rPr>
          <w:rFonts w:eastAsia="Geneva" w:cs="Geneva" w:ascii="Geneva" w:hAnsi="Geneva"/>
          <w:color w:val="FF3333"/>
          <w:sz w:val="24"/>
          <w:szCs w:val="24"/>
        </w:rPr>
        <w:t>ly  A csoport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1. Vo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ifej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3xS02T+4x+2-3xS02T-6=                      d) 11x+6+7xS02T-8x-1-7xS02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 7x+8xS02T+6-3x-8xS02T-8=                   e) 5x+7-3x+6+2x-1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) 4+3x-5xS02T-1+5xS02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2. Bontsd fel a z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jeleket (ahol szk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), majd vonj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!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sd ki a k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fej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, ha Ex=10F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x+3x-3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2x+5-x-17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) 3(x-2)-2x-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) 6(x+3)-4(x+10)+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) 2xS02T-6x+5-15x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3. Hozd egyszerbb alakra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ifej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12x+18)   4(9x+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8-4x)   33-2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(1-9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+ 28x+2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4x-40)   5(x+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)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(48x-35)   5(7-16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4. Oldd meg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gyenletet! EA megol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elle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izd is!F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(S))14x-12=3x-2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 Tk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d az EABCDF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y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t a EtF tengelyre, majd a E4kapott t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t5F tk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d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OF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pontra 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@M((F))1((S))1II. felm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7. os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ly  B csoport  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:_________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1. Vond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sze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ifej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y+7+3y-6yS02T-6+6yS02T=                                  d) 5-2zS02T+8z-3z+2zS02T-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) 5+7yS02T-3y+7y-3-7yS02T=                                 e) 5+3y-9-7y+10y+3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3-5yS02T+6y-4y-6+5yS02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2. Bontsd fel a z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jeleket (ahol szk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s), majd vonj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e!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sd ki a k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feje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ek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, ha Ey=2F 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) 3y-y-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) 2y+5-y-1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) 3(y-2)+2y-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) 6(y+3)-4(y+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) 2yS02T-6y+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-13. Hozd egyszerbb alakra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kifej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(12x-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) 24x-18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(20x-10)   3(16-12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)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(3x-1)   12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(3x-8)   6(6-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)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(84x-20)   3(7x-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)  -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4. Oldd meg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gyenletet! EA megold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 ellen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rizd is!F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 xml:space="preserve">((S))12x+20=5x-4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</w:rPr>
        <w:t>5. Tkr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zd az EABCDF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ys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t a EtF tengelyre, majd a E4kapott t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r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et5F tk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zd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EOF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ppontra 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5. Tkr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zd az EABCDF n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