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((F))8a1Ballags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orga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0I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nt: 1992. jnius 13. 17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dvari rend kialaktsa: az nnepi asztalok, szkek elhelyezse, dekorc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l elhelyezse llvnyon a 6.sz. terem ablaka 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-7. osztlyok elhelyezkedse az udva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8. osztlyok a 6. sz. terem 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gylekezn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ZENE: Ballagsi dalok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GKrem a tisztelt megjelenteket, foglaljk el helyket, hamarosan kez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 nnepsg.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ZENE: Mt Pter: Egyszer vgetr...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nev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, vendgek elhelyezkedse utn kez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k az nnep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GIskolnk minden tanulja nevben szeretettel s tisztelette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bal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si nnepsgnk rsztv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. Megkrem a 8. osztlyokat, vonuljanak fel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yezkedjenek el nnepsgnk sznhelyn.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vonuls. -1ZENE: Cleyderman:Ballada Adelainhez - bevonuls utn: Himnusz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A hetedikesek bcsverst elmondja Palotai Tnde 7.a osztlyos tanul.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Hallgasuk meg Pety Erzsbet 7.a osztlyos tanul bcsztat szavait.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csbesz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Felkrem Maczk Hajnalka 8. osztlyos tanult, mondja el nnepi verst.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GA 8. osztlyosok nevben el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Zoller ((F))7((F))8gnes.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csbesz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A 8. osztlyosok szemlyesen vesznek bcst tanraiktl, tadjk virgaik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a tablkpeket.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ZENE: Komr: 20 v mlva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Felkrem Csuks Istvn Igazgat Urat, tartsa meg nnepi Beszdt.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pi besz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Most pedig a vendgek adjk t virgaikat a ballagknak.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ZENE: Cleydermann: Lymphard melodie-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Hallgassuk meg Takcs Ferenc bcsszavait.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ZENE: Szzat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GA 8. osztlyok ballags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tkezik. Krem, hogy osztly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kkel, Igaz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csival, Igazgathelyettes nnivel az len induljanak el.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1Cse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ballagsi dalok, indulsknt magnrl.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ballags mene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, 4., 3., 1.sz. termek, visszafordulva a 3. sz. termnl ki az udvarra, ma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9., 7. sz. termek, a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jraon t az j iskol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csr, 1992. jnius 8                      Kiss Gyul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ok, indulsknt magnrl.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ballags mene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, 4., 3., 1.sz. termek, visszafordulva a 3. sz. termnl ki az udvarra, ma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9., 7. sz. termek, a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jraon t az j is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