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((F))1((S))3  FEGYELMI VERSENY 1994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I. II.III. 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.  -   -   -  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. 8.  7.  5.  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. 5.  8.  7.  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I. 5.  7.  8.  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8.  5.  6.  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5.  7.  8.  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8.  5.  7.  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1994. m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rci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h2       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5.    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2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@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5.    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2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3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