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((S))1 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cius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Nap              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                5. o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1.  2.  3.  4.  5.  6.    Megjegy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 P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@M((F))1((S))1  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rcius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Nap               r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k                 6. o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1.  2.  3.  4.  5.  6.    Megjegy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 P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@M((F))1((S))1  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rcius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Nap               r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k                 7. o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1.  2.  3.  4.  5.  6.    Megjegy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 P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@M((F))1((S))1  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rcius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Nap               r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k                 8. o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1.  2.  3.  4.  5.  6.    Megjegy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P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  H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 K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  Sz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C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 P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