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F))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   Antal 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   Baricsa An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   Birk</w:t>
      </w:r>
      <w:r>
        <w:rPr>
          <w:rFonts w:eastAsia="Geneva" w:cs="Geneva" w:ascii="Geneva" w:hAnsi="Geneva"/>
          <w:color w:val="FF3333"/>
          <w:sz w:val="24"/>
          <w:szCs w:val="24"/>
        </w:rPr>
        <w:t>s 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ik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4.    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ik Attil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5.    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sik Tnd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6.   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cz Bernadet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7.    Cs</w:t>
      </w:r>
      <w:r>
        <w:rPr>
          <w:rFonts w:eastAsia="Geneva" w:cs="Geneva" w:ascii="Geneva" w:hAnsi="Geneva"/>
          <w:color w:val="FF3333"/>
          <w:sz w:val="24"/>
          <w:szCs w:val="24"/>
        </w:rPr>
        <w:t>ke 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.    C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 Szilvi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.   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0.    Habon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1.    I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i Imr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2.    Kalotai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3.    Ki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y Szilvi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.    Klement Attil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5.    Ko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 Zsuzsann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6.    Mi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y Re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.    Nagy Erika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.    Patonai Andrea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19.   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or Erik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0.   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or Judi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1.    Ra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.    Selymes Melind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3.    Sza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Bernadet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24.   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y Csab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5.    Tajti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t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>25.    Tajti R</w:t>
      </w:r>
      <w:r>
        <w:rPr>
          <w:rFonts w:eastAsia="Geneva" w:cs="Geneva" w:ascii="Geneva" w:hAnsi="Geneva"/>
          <w:b/>
          <w:bCs/>
          <w:color w:val="000000"/>
          <w:sz w:val="24"/>
          <w:szCs w:val="24"/>
          <w:u w:val="single"/>
        </w:rPr>
        <w:t xml:space="preserve">bert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