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rsz.      N</w:t>
      </w:r>
      <w:r>
        <w:rPr>
          <w:rFonts w:eastAsia="Geneva" w:cs="Geneva" w:ascii="Geneva" w:hAnsi="Geneva"/>
          <w:color w:val="000000"/>
          <w:sz w:val="24"/>
          <w:szCs w:val="24"/>
        </w:rPr>
        <w:t>v  (8.)          K</w:t>
      </w:r>
      <w:r>
        <w:rPr>
          <w:rFonts w:eastAsia="Geneva" w:cs="Geneva" w:ascii="Geneva" w:hAnsi="Geneva"/>
          <w:color w:val="000000"/>
          <w:sz w:val="24"/>
          <w:szCs w:val="24"/>
        </w:rPr>
        <w:t>mia 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zatok  Ponto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1.    d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 Izabella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2.    Bencsik 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ef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.    Bugyi Julianna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4.    Ki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 Hajnalka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5.    Kocs</w:t>
      </w:r>
      <w:r>
        <w:rPr>
          <w:rFonts w:eastAsia="Geneva" w:cs="Geneva" w:ascii="Geneva" w:hAnsi="Geneva"/>
          <w:color w:val="FF3333"/>
          <w:sz w:val="24"/>
          <w:szCs w:val="24"/>
        </w:rPr>
        <w:t>ny  G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r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6.   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 Zsuzsanna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   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Csaba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    Magyar 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or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9. 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os Ildi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.    Nagy Szilvi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.    Subicz Norbert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.    Szabari Rita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3.    Szarvas Zol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4.    Szcs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rt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5.   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h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6.    Utas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s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.    Varga Anita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8.    Vika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zki Erika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9.    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di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s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nos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