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.sz.     N</w:t>
      </w:r>
      <w:r>
        <w:rPr>
          <w:rFonts w:eastAsia="Geneva" w:cs="Geneva" w:ascii="Geneva" w:hAnsi="Geneva"/>
          <w:color w:val="000000"/>
          <w:sz w:val="24"/>
          <w:szCs w:val="24"/>
        </w:rPr>
        <w:t>v (6.)       Napi jegyek       Szorgalmi jegyek   Fel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 Antal 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 Baricsa An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 Birk</w:t>
      </w:r>
      <w:r>
        <w:rPr>
          <w:rFonts w:eastAsia="Geneva" w:cs="Geneva" w:ascii="Geneva" w:hAnsi="Geneva"/>
          <w:color w:val="FF3333"/>
          <w:sz w:val="24"/>
          <w:szCs w:val="24"/>
        </w:rPr>
        <w:t>s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ika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4.  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sik Attila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5.  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sik Tnde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6. 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cz Bernadett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7.  Cs</w:t>
      </w:r>
      <w:r>
        <w:rPr>
          <w:rFonts w:eastAsia="Geneva" w:cs="Geneva" w:ascii="Geneva" w:hAnsi="Geneva"/>
          <w:color w:val="FF3333"/>
          <w:sz w:val="24"/>
          <w:szCs w:val="24"/>
        </w:rPr>
        <w:t>ke 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 C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 Szilvia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 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.  Habon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1.  I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i Imre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2.  Kalotai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3.  Ki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 Szilvia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.  Klement Attila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5.  Ko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 Zsuzsanna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6.  Mi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 R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.  Nagy Erika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.  Patonai Andrea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9.  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or Erika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0.  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or Judit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1.  Ra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.  Selymes Melinda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3.  Sza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Bernadett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4. 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y Csaba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5.  Tajti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